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color w:val="00FF00"/>
          <w:u w:val="single"/>
        </w:rPr>
        <w:t>FILMY Prima COOL - DUBEN 2011</w:t>
      </w:r>
    </w:p>
    <w:p>
      <w:pPr>
        <w:pStyle w:val="Normal"/>
        <w:spacing w:lineRule="auto" w:line="312"/>
        <w:rPr>
          <w:b/>
          <w:b/>
          <w:color w:val="00FF00"/>
          <w:u w:val="single"/>
        </w:rPr>
      </w:pPr>
      <w:r>
        <w:rPr>
          <w:b/>
          <w:color w:val="00FF00"/>
          <w:u w:val="single"/>
        </w:rPr>
      </w:r>
    </w:p>
    <w:p>
      <w:pPr>
        <w:pStyle w:val="Normal"/>
        <w:spacing w:lineRule="auto" w:line="312"/>
        <w:rPr/>
      </w:pPr>
      <w:r>
        <w:rPr>
          <w:b/>
        </w:rPr>
        <w:t>Bastardi, ČR 2010. Pegasfilm s.r.o.</w:t>
      </w:r>
    </w:p>
    <w:p>
      <w:pPr>
        <w:pStyle w:val="Normal"/>
        <w:spacing w:lineRule="auto" w:line="312"/>
        <w:rPr>
          <w:b/>
          <w:b/>
        </w:rPr>
      </w:pPr>
      <w:bookmarkStart w:id="0" w:name="OLE_LINK2"/>
      <w:bookmarkStart w:id="1" w:name="OLE_LINK1"/>
      <w:bookmarkEnd w:id="0"/>
      <w:bookmarkEnd w:id="1"/>
      <w:r>
        <w:rPr>
          <w:b/>
        </w:rPr>
        <w:t>Vysílání: pá 1. 4. 2011, 22.00 hod.</w:t>
      </w:r>
    </w:p>
    <w:p>
      <w:pPr>
        <w:pStyle w:val="Normal"/>
        <w:spacing w:lineRule="auto" w:line="312"/>
        <w:rPr>
          <w:b/>
          <w:b/>
        </w:rPr>
      </w:pPr>
      <w:bookmarkStart w:id="2" w:name="OLE_LINK2"/>
      <w:bookmarkStart w:id="3" w:name="OLE_LINK1"/>
      <w:bookmarkEnd w:id="2"/>
      <w:bookmarkEnd w:id="3"/>
      <w:r>
        <w:rPr>
          <w:b/>
        </w:rPr>
        <w:t xml:space="preserve">Režie: Petr Šícha. </w:t>
      </w:r>
    </w:p>
    <w:p>
      <w:pPr>
        <w:pStyle w:val="Normal"/>
        <w:spacing w:lineRule="auto" w:line="312"/>
        <w:rPr/>
      </w:pPr>
      <w:r>
        <w:rPr>
          <w:b/>
        </w:rPr>
        <w:t xml:space="preserve">Hrají: Tomáš Magnusek, Ivana Buková, Ladislav Potměšil, Jana Šulcová, Eva Čížkovská, Kristýna Leichtová, Blanka Bohdanová, Jan Šťastný, David Novotný, Jan Přeučil, Bronislav Poloczek, Jaroslava Obermaierová a další. </w:t>
      </w:r>
    </w:p>
    <w:p>
      <w:pPr>
        <w:pStyle w:val="Normal"/>
        <w:spacing w:lineRule="auto" w:line="312"/>
        <w:rPr/>
      </w:pPr>
      <w:r>
        <w:rPr/>
        <w:t xml:space="preserve">Mladá učitelka Jana byla v parku přepadena, znásilněna a uškrcena. Všichni tuší, že hrůzný čin spáchali mladíci Dostál, Hagar a Daniš, žáci sedmé třídy. Janin bratr Tomáš se průběžně informuje na policii o průběhu vyšetřování. Když však ani po šesti měsících nejsou pachatelé uvězněni kvůli nedostatku důkazů, rozhodne se nastoupit do místní školy jako nový učitel. Rychle zjišťuje, že o studium tu nikdo nemá nejmenší zájem. Řediteli záleží jen na  jeho klidu a učitelé, kteří chtějí žáky opravdu něco naučit, nemají žádné zastání. Když žák Dostál zbije tělocvikáře baseballovou pálkou, přijdou detektivové z kriminálky, mezi nimiž je i vyšetřovatel Janiny vraždy, a Tomášova identita je odhalena… </w:t>
      </w:r>
    </w:p>
    <w:p>
      <w:pPr>
        <w:pStyle w:val="Normal"/>
        <w:spacing w:lineRule="auto" w:line="312"/>
        <w:rPr/>
      </w:pPr>
      <w:r>
        <w:rPr/>
      </w:r>
    </w:p>
    <w:p>
      <w:pPr>
        <w:pStyle w:val="Zkladntext2"/>
        <w:spacing w:lineRule="auto" w:line="312"/>
        <w:rPr>
          <w:sz w:val="24"/>
          <w:szCs w:val="24"/>
        </w:rPr>
      </w:pPr>
      <w:r>
        <w:rPr>
          <w:sz w:val="24"/>
          <w:szCs w:val="24"/>
        </w:rPr>
        <w:t xml:space="preserve">Total Recall                         </w:t>
        <w:softHyphen/>
        <w:softHyphen/>
      </w:r>
    </w:p>
    <w:p>
      <w:pPr>
        <w:pStyle w:val="Normal"/>
        <w:spacing w:lineRule="auto" w:line="312"/>
        <w:rPr>
          <w:b/>
          <w:b/>
          <w:lang w:eastAsia="ar-SA"/>
        </w:rPr>
      </w:pPr>
      <w:r>
        <w:rPr>
          <w:b/>
          <w:lang w:eastAsia="ar-SA"/>
        </w:rPr>
        <w:t>Total Recall, USA 1990. GroupM, s.r.o.</w:t>
      </w:r>
    </w:p>
    <w:p>
      <w:pPr>
        <w:pStyle w:val="Normal"/>
        <w:spacing w:lineRule="auto" w:line="312"/>
        <w:rPr>
          <w:b/>
          <w:b/>
        </w:rPr>
      </w:pPr>
      <w:r>
        <w:rPr>
          <w:b/>
        </w:rPr>
        <w:t>Vysílání: pá 1. 4. 2011, 3.00 hod.</w:t>
      </w:r>
    </w:p>
    <w:p>
      <w:pPr>
        <w:pStyle w:val="Normal"/>
        <w:spacing w:lineRule="auto" w:line="312"/>
        <w:rPr/>
      </w:pPr>
      <w:r>
        <w:rPr>
          <w:b/>
          <w:lang w:eastAsia="ar-SA"/>
        </w:rPr>
        <w:t>Režie:</w:t>
      </w:r>
      <w:r>
        <w:rPr>
          <w:b/>
          <w:bCs/>
        </w:rPr>
        <w:t xml:space="preserve"> Paul Verhoeven</w:t>
      </w:r>
      <w:r>
        <w:rPr>
          <w:b/>
          <w:lang w:eastAsia="ar-SA"/>
        </w:rPr>
        <w:t xml:space="preserve">. </w:t>
      </w:r>
    </w:p>
    <w:p>
      <w:pPr>
        <w:pStyle w:val="Normal"/>
        <w:spacing w:lineRule="auto" w:line="312"/>
        <w:rPr>
          <w:b/>
          <w:b/>
          <w:lang w:eastAsia="ar-SA"/>
        </w:rPr>
      </w:pPr>
      <w:r>
        <w:rPr>
          <w:b/>
          <w:lang w:eastAsia="ar-SA"/>
        </w:rPr>
        <w:t xml:space="preserve">Hrají: </w:t>
      </w:r>
      <w:r>
        <w:rPr>
          <w:b/>
        </w:rPr>
        <w:t>Arnold Schwarzenegger, Rachel Ticotinová, Sharon Stoneová, Michael Ironside, Marshal Bell, Michael Champion, Ronny Cox a další.</w:t>
      </w:r>
    </w:p>
    <w:p>
      <w:pPr>
        <w:pStyle w:val="Normal"/>
        <w:spacing w:lineRule="auto" w:line="312"/>
        <w:rPr/>
      </w:pPr>
      <w:r>
        <w:rPr>
          <w:lang w:eastAsia="ar-SA"/>
        </w:rPr>
        <w:t>Děs začal Doughovou návštěvou výjimečné cestovní kanceláře Recall. Jsme totiž roce 2084, kdy se dovolená koná jenom v naší hlavě. Douga sužují noc co noc zvláštní sny o jeho jiném životu na Marsu, a proto si u cestovní kanceláře zaplatí výpravu na červenou planetu. Jenomže při jeho přípravě cosi nevyjde, takže po odchodu z mentální cestovní kanceláře je jeho spořádaný svět stavebního dělníka vzhůru nohama a pronásleduje ho komando zabijáků. Od svého věrného obrazu na videu se dozví, že řešení pro jeho životu nebezpečné problémy lze najít na Marsu. Doug si připadá vydán napospas smrtonosné hře, přičemž nezná ani pravidla, ani protihráče. A nyní se dozvídá, že nezná ani sám sebe...</w:t>
      </w:r>
      <w:r>
        <w:rPr>
          <w:bCs/>
          <w:color w:val="000000"/>
        </w:rPr>
        <w:t xml:space="preserve"> </w:t>
      </w:r>
    </w:p>
    <w:p>
      <w:pPr>
        <w:pStyle w:val="Normal"/>
        <w:spacing w:lineRule="auto" w:line="312"/>
        <w:rPr>
          <w:bCs/>
          <w:color w:val="000000"/>
        </w:rPr>
      </w:pPr>
      <w:r>
        <w:rPr>
          <w:bCs/>
          <w:color w:val="000000"/>
        </w:rPr>
        <w:t xml:space="preserve">Douglas Quaid je obyčejný stavební dělník, který žije poklidným životem se svou ženou Lori. Jen v noci ho trápí noční můry, v nichž je na planetě Mars s neznámou ženou. Jeho život se zcela změní, když navštíví cestovní kancelář Recall, která nabízí virtuální cestování pomocí implantací vzpomínek. Douglas si vybere představu, že bude tajný agent na Marsu. Při implantaci však nastanou potíže a pracovníci kanceláře zjistí, že již někdo s jeho mozkem manipuloval. Pro jistotu ho uspí, vymažou mu vzpomínky na Recall, posadí ho do taxi a pošlou pryč. </w:t>
      </w:r>
    </w:p>
    <w:p>
      <w:pPr>
        <w:pStyle w:val="Normal"/>
        <w:spacing w:lineRule="auto" w:line="312"/>
        <w:rPr>
          <w:bCs/>
          <w:color w:val="000000"/>
        </w:rPr>
      </w:pPr>
      <w:r>
        <w:rPr>
          <w:bCs/>
          <w:color w:val="000000"/>
        </w:rPr>
        <w:t xml:space="preserve">Když Douglas vystoupí, na nic se nepamatuje. Náhle se objeví jeho kolega z práce Harry a chce ho s dalšími muži unést. Douglas se ubrání a útočníky zlikviduje. Další překvapení ho čeká doma. Lori mu sdělí, že není jeho manželka a snaží se ho zabít. Douglas ji přemůže a uteče. Pronásleduje ho skupina mužů, které vede Lořin pravý manžel Richter. Douglasovi se podaří ujet metrem. Richterovi volá správce Marsu Vilos Cohaagen, který chce Douglase dovést živého. Douglasovi zatím neznámý muž předává kufřík. Z videozáznamu se dozví, že ve skutečnosti se jmenuje Hauser a pracoval na Marsu jako tajný agent pro Cohaagena. Podle pokynů si vyndá z hlavy implantát, aby ho nemohli zaměřit. V převleku se pak vydává na Mars, aby zjistil pravdu... </w:t>
      </w:r>
    </w:p>
    <w:p>
      <w:pPr>
        <w:pStyle w:val="Normal"/>
        <w:spacing w:lineRule="auto" w:line="312"/>
        <w:rPr>
          <w:bCs/>
          <w:color w:val="000000"/>
        </w:rPr>
      </w:pPr>
      <w:r>
        <w:rPr>
          <w:bCs/>
          <w:color w:val="000000"/>
        </w:rPr>
        <w:t xml:space="preserve">Jeho totožnost je odhalena, ale opět se mu podaří zmizet. Při cestě do hotelu se dozvídá, jak těžký je život na Marsu. Je zde nedostatek vzduchu a Cohaagen ho neustále zdražuje. Proti němu bojují povstalci se svým vůdcem Kuatem. Douglas v hotelu použije průkazku, kterou našel v kufříku. Zjišťuje, že zde byl častým hostem a že má něco v trezoru. Nachází prospekt na zábavní podnik „Poslední útočiště“ a na něm je napsáno, že má chtít Melinu. Douglas se tam vydává a najme si taxi s černým řidičem Bennym. Ten ho do podniku zaveze. Podnik se nachází v chudinské čtvrti, kde žijí většinou mutanti, lidé po generace postižení prací v radioaktivních dolech. Douglas najde Melinu a zjistí, že byla jeho přítelkyně. Ona si ale myslí, že ji opustil, nevěří na ztrátu paměti a odhání ho... </w:t>
      </w:r>
    </w:p>
    <w:p>
      <w:pPr>
        <w:pStyle w:val="Normal"/>
        <w:spacing w:lineRule="auto" w:line="312"/>
        <w:rPr>
          <w:bCs/>
          <w:color w:val="000000"/>
        </w:rPr>
      </w:pPr>
      <w:r>
        <w:rPr>
          <w:bCs/>
          <w:color w:val="000000"/>
        </w:rPr>
        <w:t>V hotelu ho pak navštíví doktor Edgemar, který mu tvrdí, že je z Recallu, že se mu všechno zdá, že nastaly komplikace a nemůžou ho dostat ze snu. On a Lori, která se taky objeví, mu byli vysláni do snu, aby mu pomohli. Douglas však pozná, že je to lež...</w:t>
      </w:r>
    </w:p>
    <w:p>
      <w:pPr>
        <w:pStyle w:val="Normal"/>
        <w:spacing w:lineRule="auto" w:line="312"/>
        <w:rPr>
          <w:bCs/>
          <w:color w:val="000000"/>
        </w:rPr>
      </w:pPr>
      <w:r>
        <w:rPr>
          <w:bCs/>
          <w:color w:val="000000"/>
        </w:rPr>
      </w:r>
    </w:p>
    <w:p>
      <w:pPr>
        <w:pStyle w:val="BodyText2"/>
        <w:spacing w:lineRule="auto" w:line="312"/>
        <w:rPr/>
      </w:pPr>
      <w:r>
        <w:rPr>
          <w:bCs/>
          <w:sz w:val="24"/>
          <w:szCs w:val="24"/>
        </w:rPr>
        <w:t xml:space="preserve">Billy Elliot                               </w:t>
      </w:r>
    </w:p>
    <w:p>
      <w:pPr>
        <w:pStyle w:val="Normal"/>
        <w:spacing w:lineRule="auto" w:line="312"/>
        <w:rPr>
          <w:b/>
          <w:b/>
        </w:rPr>
      </w:pPr>
      <w:r>
        <w:rPr>
          <w:b/>
        </w:rPr>
        <w:t>Billy Elliot, Francie 2000. Universal</w:t>
      </w:r>
    </w:p>
    <w:p>
      <w:pPr>
        <w:pStyle w:val="Normal"/>
        <w:spacing w:lineRule="auto" w:line="312"/>
        <w:rPr/>
      </w:pPr>
      <w:r>
        <w:rPr>
          <w:b/>
        </w:rPr>
        <w:t>Vysílání: so 2. 4. 2011, 20.00 hod.</w:t>
      </w:r>
    </w:p>
    <w:p>
      <w:pPr>
        <w:pStyle w:val="Normal"/>
        <w:spacing w:lineRule="auto" w:line="312"/>
        <w:rPr>
          <w:b/>
          <w:b/>
        </w:rPr>
      </w:pPr>
      <w:r>
        <w:rPr>
          <w:b/>
        </w:rPr>
        <w:t xml:space="preserve">Režie: Stephen Daldry. </w:t>
      </w:r>
    </w:p>
    <w:p>
      <w:pPr>
        <w:pStyle w:val="Normal"/>
        <w:spacing w:lineRule="auto" w:line="312"/>
        <w:rPr>
          <w:b/>
          <w:b/>
        </w:rPr>
      </w:pPr>
      <w:r>
        <w:rPr>
          <w:b/>
        </w:rPr>
        <w:t>Hrají: Jamie Bell, Jamie Drawen, Gary Lewis, Julie Waltersová, Charlie Hardwick, Patrick Malahide, Diana Kentová a další.</w:t>
      </w:r>
    </w:p>
    <w:p>
      <w:pPr>
        <w:pStyle w:val="Normal"/>
        <w:spacing w:lineRule="auto" w:line="312"/>
        <w:rPr/>
      </w:pPr>
      <w:r>
        <w:rPr/>
        <w:t>Otec jedenáctiletého Billyho je poněkud drsný muž a chce, aby se jeho synek pochlapil. Proto se rozhodne poslat Billyho do kurzů boxu v místním sportovním středisku. Billy se snaží proniknout do tajů tohoto drsného sportu, když se ale ve vedlejším sále roztočí sukénky malých budoucích primabalerin, jako očarovaný pozoruje ladnost jejich pohybů. Tanec ho fascinuje, ale zároveň se bojí, co by tomu řekl jeho otec a jeho militantní bratr... Touha je ale silnější než on, a tak se domluví s paní Wilkinsonovou, která má na starosti baletní kurzy, že ho zařadí mezi dívky. Billy objevuje nový svět a je očividné, že jeho talent je obrovský. Nakonec na nátlak paní Wilkinsonové zaplatí otec Billymu hodiny na prestižní baletní škole. A neprohloupí... </w:t>
      </w:r>
    </w:p>
    <w:p>
      <w:pPr>
        <w:pStyle w:val="Normal"/>
        <w:spacing w:lineRule="auto" w:line="312"/>
        <w:rPr/>
      </w:pPr>
      <w:r>
        <w:rPr/>
      </w:r>
    </w:p>
    <w:p>
      <w:pPr>
        <w:pStyle w:val="Normal"/>
        <w:spacing w:lineRule="auto" w:line="312"/>
        <w:rPr>
          <w:b/>
          <w:b/>
          <w:bCs/>
        </w:rPr>
      </w:pPr>
      <w:r>
        <w:rPr>
          <w:b/>
          <w:bCs/>
        </w:rPr>
        <w:t xml:space="preserve">Tábor tygrů                           </w:t>
      </w:r>
    </w:p>
    <w:p>
      <w:pPr>
        <w:pStyle w:val="TextBody"/>
        <w:spacing w:lineRule="auto" w:line="312" w:before="0" w:after="0"/>
        <w:rPr>
          <w:b/>
          <w:b/>
          <w:bCs/>
        </w:rPr>
      </w:pPr>
      <w:r>
        <w:rPr>
          <w:b/>
          <w:bCs/>
        </w:rPr>
        <w:t>Tigerland, SRN 2000. MONARCHY ENTERPRISES</w:t>
      </w:r>
    </w:p>
    <w:p>
      <w:pPr>
        <w:pStyle w:val="Normal"/>
        <w:spacing w:lineRule="auto" w:line="312"/>
        <w:rPr>
          <w:b/>
          <w:b/>
        </w:rPr>
      </w:pPr>
      <w:r>
        <w:rPr>
          <w:b/>
        </w:rPr>
        <w:t>Vysílání: pá 2. 4. 2011, 22.00 hod.</w:t>
      </w:r>
    </w:p>
    <w:p>
      <w:pPr>
        <w:pStyle w:val="TextBody"/>
        <w:spacing w:lineRule="auto" w:line="312" w:before="0" w:after="0"/>
        <w:rPr>
          <w:b/>
          <w:b/>
          <w:bCs/>
        </w:rPr>
      </w:pPr>
      <w:r>
        <w:rPr>
          <w:b/>
          <w:bCs/>
        </w:rPr>
        <w:t>Režie: Joel Schumacher.</w:t>
      </w:r>
    </w:p>
    <w:p>
      <w:pPr>
        <w:pStyle w:val="TextBody"/>
        <w:spacing w:lineRule="auto" w:line="312" w:before="0" w:after="0"/>
        <w:rPr>
          <w:b/>
          <w:b/>
          <w:bCs/>
        </w:rPr>
      </w:pPr>
      <w:r>
        <w:rPr>
          <w:b/>
          <w:bCs/>
        </w:rPr>
        <w:t>Hrají:</w:t>
      </w:r>
      <w:r>
        <w:rPr>
          <w:b/>
        </w:rPr>
        <w:t xml:space="preserve"> Colin Farrell, Matthew Davis, Clifton Collins ml., Tom Guiry, Shea Whigham, Russell Richardson, Nick Searcy, Afemo Omilami a další.</w:t>
      </w:r>
    </w:p>
    <w:p>
      <w:pPr>
        <w:pStyle w:val="Normal"/>
        <w:tabs>
          <w:tab w:val="clear" w:pos="708"/>
          <w:tab w:val="left" w:pos="3700" w:leader="none"/>
        </w:tabs>
        <w:spacing w:lineRule="auto" w:line="312"/>
        <w:rPr>
          <w:bCs/>
        </w:rPr>
      </w:pPr>
      <w:r>
        <w:rPr>
          <w:bCs/>
        </w:rPr>
        <w:t>Vojákům ve výcvikovém táboře začíná další těžké ráno. K oddílu se vrací vojín Roland Bozz, průšvihář, který byl zavřený v base. Všichni odjíždějí na základnu do pevnosti na 9týdenní výcvik polní pěchoty. Ten má být zakončen pobytem na základně Tigerland. Večer v baru se Roland seznámí s Jimem Paxtonem, ale každý má k boji úplně jiný postoj. Roland touží hlavně vypadnout a Jim chce poznat válku na vlastní kůži...</w:t>
      </w:r>
    </w:p>
    <w:p>
      <w:pPr>
        <w:pStyle w:val="Normal"/>
        <w:tabs>
          <w:tab w:val="clear" w:pos="708"/>
          <w:tab w:val="left" w:pos="3700" w:leader="none"/>
        </w:tabs>
        <w:spacing w:lineRule="auto" w:line="312"/>
        <w:rPr/>
      </w:pPr>
      <w:r>
        <w:rPr>
          <w:bCs/>
        </w:rPr>
        <w:t>Při výcviku dostává Roland pěkně zabrat, je však stále vzdorovitý. Jeho četu dostává na starosti Miter, který má za úkol Rolanda zkrotit. Večer, při nástupu do služby, jednoho vojína velmi surově zbije seržant Thomas. Do toho se vrací Roland na ubytovnu. Druhý den na cvičišti si seržant Thomas všimne, že Roland umí výborně střílet. Ten se ale zastává vojína Cantwella. „Odměnou“ mu je večerní služba v kuchyni, kde je on, Cantwell a Jim. Zde se Roland dozvídá, že Cantwell je ženatý a má děti. Slibuje mu, že mu pomůže dostat se z armády. A to se také podaří. Seržant Thomas a kapitán Saunders ale vědí, že v tom má Roland Bozz prsty...</w:t>
      </w:r>
    </w:p>
    <w:p>
      <w:pPr>
        <w:pStyle w:val="Normal"/>
        <w:tabs>
          <w:tab w:val="clear" w:pos="708"/>
          <w:tab w:val="left" w:pos="3700" w:leader="none"/>
        </w:tabs>
        <w:spacing w:lineRule="auto" w:line="312"/>
        <w:rPr>
          <w:bCs/>
        </w:rPr>
      </w:pPr>
      <w:r>
        <w:rPr>
          <w:bCs/>
        </w:rPr>
        <w:t>Při jednom výcviku Roland veřejně odmítá týrání lidí. Jeho chování odnese velitel roty Miter, který je přede všemi ponížen. Miter je psychicky zdeptaný a zničený – možná i proto při bojovém výcviku jako velitel opět zklame. Je nejen slovně, ale i fyzicky napaden seržantem Thomasem. Za vojáky přichází seržant Landers a zbavuje Mitera postu velitele čety. Novým velitelem se stává Roland Bozz. Miter chce v noci utéci. V tom mu Roland zabrání, ale pomůže mu také se dostat z vojny domů...</w:t>
      </w:r>
    </w:p>
    <w:p>
      <w:pPr>
        <w:pStyle w:val="Normal"/>
        <w:tabs>
          <w:tab w:val="clear" w:pos="708"/>
          <w:tab w:val="left" w:pos="3700" w:leader="none"/>
        </w:tabs>
        <w:spacing w:lineRule="auto" w:line="312"/>
        <w:rPr>
          <w:bCs/>
        </w:rPr>
      </w:pPr>
      <w:r>
        <w:rPr>
          <w:bCs/>
        </w:rPr>
        <w:t>Před odjezdem do Tigerlandu vojáci dostávají týden volna. Užívají si po barech a s děvčaty. Bozz a Wilson se poperou, Bozz má navrch. Další den při cvičných střelbách Wilson namíří zbraň na Bozze. Bozz má však štěstí – při výstřelu se náboj vzpříčí. Ostatní vojáci Wilsona zneškodní a Wilson je vyřazen z armády. Četa odjíždí na výcvik do Tigerlandu. Je to nejtěžší zkouška před Vietnamem...</w:t>
      </w:r>
    </w:p>
    <w:p>
      <w:pPr>
        <w:pStyle w:val="Normal"/>
        <w:spacing w:lineRule="auto" w:line="312"/>
        <w:rPr>
          <w:bCs/>
        </w:rPr>
      </w:pPr>
      <w:r>
        <w:rPr>
          <w:bCs/>
        </w:rPr>
      </w:r>
    </w:p>
    <w:p>
      <w:pPr>
        <w:pStyle w:val="Normal"/>
        <w:spacing w:lineRule="auto" w:line="312"/>
        <w:rPr>
          <w:b/>
          <w:b/>
        </w:rPr>
      </w:pPr>
      <w:r>
        <w:rPr>
          <w:b/>
        </w:rPr>
        <w:t xml:space="preserve">Nesvatbovi                      </w:t>
      </w:r>
    </w:p>
    <w:p>
      <w:pPr>
        <w:pStyle w:val="Normal"/>
        <w:spacing w:lineRule="auto" w:line="312"/>
        <w:rPr>
          <w:b/>
          <w:b/>
        </w:rPr>
      </w:pPr>
      <w:r>
        <w:rPr>
          <w:b/>
        </w:rPr>
        <w:t>Wedding Crashers, USA 2005. WB</w:t>
      </w:r>
    </w:p>
    <w:p>
      <w:pPr>
        <w:pStyle w:val="Normal"/>
        <w:spacing w:lineRule="auto" w:line="312"/>
        <w:rPr/>
      </w:pPr>
      <w:r>
        <w:rPr>
          <w:b/>
        </w:rPr>
        <w:t>Vysílání: ne 3. 4. 2011, 20.00 hod.</w:t>
      </w:r>
    </w:p>
    <w:p>
      <w:pPr>
        <w:pStyle w:val="Normal"/>
        <w:spacing w:lineRule="auto" w:line="312"/>
        <w:rPr/>
      </w:pPr>
      <w:r>
        <w:rPr>
          <w:b/>
        </w:rPr>
        <w:t>Režie: David Dobkin.</w:t>
      </w:r>
    </w:p>
    <w:p>
      <w:pPr>
        <w:pStyle w:val="Normal"/>
        <w:spacing w:lineRule="auto" w:line="312"/>
        <w:rPr>
          <w:b/>
          <w:b/>
        </w:rPr>
      </w:pPr>
      <w:r>
        <w:rPr>
          <w:b/>
        </w:rPr>
        <w:t>Hrají: Owen Wilson, Vince Vaughn, Rachel McAdamsová, Will Ferrell, Jane Seymourová, Christopher Walken, Henry Gibson, Jonathan Teplitzky, Bradley Cooper, Keir O'Donnell, Isla Fisherová a další.</w:t>
      </w:r>
    </w:p>
    <w:p>
      <w:pPr>
        <w:pStyle w:val="Normal"/>
        <w:spacing w:lineRule="auto" w:line="312"/>
        <w:rPr/>
      </w:pPr>
      <w:r>
        <w:rPr/>
        <w:t xml:space="preserve">Zprostředkovatelé rozvodů John Beckwith a Jeremy Grey jsou obchodní partneři, ale i dlouholetí přátelé, kteří mají ideální jarní koníček – vetřou se na nějakou svatbu a narušují její poklidný chod. Ať už jde o svatbu židovskou, italskou, irskou, čínskou či hinduistickou, tohle charismatické a okouzlující duo ji rozloží. Vždy mají v rukávu nějaký příběh pro hosty a za chvíli se stanou středem pozornosti každého banketu. Tam se však přísně drží svých pravidel jak rozložit svatbu a vyděsit každou vdavekchtivou ženu… </w:t>
      </w:r>
    </w:p>
    <w:p>
      <w:pPr>
        <w:pStyle w:val="Normal"/>
        <w:spacing w:lineRule="auto" w:line="312"/>
        <w:rPr/>
      </w:pPr>
      <w:r>
        <w:rPr/>
        <w:t xml:space="preserve">Na konci jedné úspěšné sezony Jeremy zjistí, že dcera vysoce postaveného vládního pracovníka Williama Clearyho a jeho ženy Kathleen se bude vdávat. Je vysoce pravděpodobné, že ve Washingtonu to bude společenská událost číslo jedna. Na akci se John a Jeremy “zavěsí” na družičky Claire a Glorii, aby v jejich stínu uskutečnili svůj ďábelský plán. Následná recepce předčí očekávání všech. Stoly jsou plné lahůdek, drahé nápoje tečou proudem, všichni korzují nebo si užívají rytmů swingu. Jeremy úspěšně svádí Glorii, leč Johnův flirt s Claire je náhle neočekávaně překažen jejím přítelem Sackem. John, který se do Claire hluboce zamiloval, se pokouší přemluvit Jeremyho, aby protentokrát zapomněli na svá pravidla a u příležitosti prodlouženého víkendu přijali pozvání na chatu rodiny Clearyových. Tam duo kamarádů prostřednictvím mnohých trapasů a záměn zjistí, že rodina Clearyů je naprosto nefunkční, a zároveň dojdou poučení ohledně lásky a přátelství… </w:t>
      </w:r>
    </w:p>
    <w:p>
      <w:pPr>
        <w:pStyle w:val="Normal"/>
        <w:spacing w:lineRule="auto" w:line="312"/>
        <w:rPr/>
      </w:pPr>
      <w:r>
        <w:rPr/>
      </w:r>
    </w:p>
    <w:p>
      <w:pPr>
        <w:pStyle w:val="Normal"/>
        <w:spacing w:lineRule="auto" w:line="312"/>
        <w:rPr>
          <w:b/>
          <w:b/>
        </w:rPr>
      </w:pPr>
      <w:r>
        <w:rPr>
          <w:b/>
        </w:rPr>
        <w:t>Neporažení</w:t>
      </w:r>
    </w:p>
    <w:p>
      <w:pPr>
        <w:pStyle w:val="Normal"/>
        <w:spacing w:lineRule="auto" w:line="312"/>
        <w:rPr>
          <w:b/>
          <w:b/>
        </w:rPr>
      </w:pPr>
      <w:r>
        <w:rPr>
          <w:b/>
        </w:rPr>
        <w:t>The Undefeated, USA 1969. FOX</w:t>
      </w:r>
    </w:p>
    <w:p>
      <w:pPr>
        <w:pStyle w:val="Normal"/>
        <w:spacing w:lineRule="auto" w:line="312"/>
        <w:rPr/>
      </w:pPr>
      <w:r>
        <w:rPr>
          <w:b/>
        </w:rPr>
        <w:t>Vysílání: po 4. 4. 2011, 22.00 hod.</w:t>
      </w:r>
    </w:p>
    <w:p>
      <w:pPr>
        <w:pStyle w:val="Normal"/>
        <w:spacing w:lineRule="auto" w:line="312"/>
        <w:rPr/>
      </w:pPr>
      <w:r>
        <w:rPr>
          <w:b/>
        </w:rPr>
        <w:t>Režie: Andrew V. McLagen</w:t>
      </w:r>
    </w:p>
    <w:p>
      <w:pPr>
        <w:pStyle w:val="Normal"/>
        <w:spacing w:lineRule="auto" w:line="312"/>
        <w:rPr/>
      </w:pPr>
      <w:r>
        <w:rPr>
          <w:b/>
        </w:rPr>
        <w:t>Hrají: John Wayne, Rock Hudson, John Agar, Dub Taylor a další.</w:t>
      </w:r>
    </w:p>
    <w:p>
      <w:pPr>
        <w:pStyle w:val="Normal"/>
        <w:spacing w:lineRule="auto" w:line="312"/>
        <w:rPr/>
      </w:pPr>
      <w:r>
        <w:rPr/>
        <w:t>V Americe právě končí občanská válka. Některé oddíly stále bojují, protože k nim dosud nedorazila zpráva o kapitulaci. Mimo jiné i vojenský oddíl plukovníka Johna Henryho Thomase, který neúprosně válčí se skupinou jižanských vojáků. Ti o prohře vědí již den, nehodlají se ale jen tak lehce vzdát. Jedním z nich je hrdý plukovník James Langdon. Chystá se se svými muži a jejich rodinami dostat až do Duranga, odkud je spojenci císaře Maxmiliána budou moci doprovodit do Nového Mexika. Ví, že mu prohra přinese chudobu. Než by však svůj pozemek, na kterém stojí rodinný dům plný vzpomínek, prodal, raději ho večer před odjezdem vypálí…</w:t>
      </w:r>
    </w:p>
    <w:p>
      <w:pPr>
        <w:pStyle w:val="Normal"/>
        <w:spacing w:lineRule="auto" w:line="312"/>
        <w:rPr/>
      </w:pPr>
      <w:r>
        <w:rPr/>
      </w:r>
    </w:p>
    <w:p>
      <w:pPr>
        <w:pStyle w:val="Heading8"/>
        <w:spacing w:lineRule="auto" w:line="312" w:before="0" w:after="0"/>
        <w:rPr>
          <w:b/>
          <w:b/>
          <w:i w:val="false"/>
          <w:i w:val="false"/>
        </w:rPr>
      </w:pPr>
      <w:r>
        <w:rPr>
          <w:b/>
          <w:i w:val="false"/>
        </w:rPr>
        <w:t xml:space="preserve">Vysněný cíl                            </w:t>
      </w:r>
    </w:p>
    <w:p>
      <w:pPr>
        <w:pStyle w:val="Normal"/>
        <w:tabs>
          <w:tab w:val="clear" w:pos="708"/>
          <w:tab w:val="left" w:pos="3700" w:leader="none"/>
        </w:tabs>
        <w:spacing w:lineRule="auto" w:line="312"/>
        <w:rPr>
          <w:b/>
          <w:b/>
          <w:bCs/>
        </w:rPr>
      </w:pPr>
      <w:r>
        <w:rPr>
          <w:b/>
          <w:bCs/>
        </w:rPr>
        <w:t>The Long Run, JAR 2001. Universal</w:t>
      </w:r>
    </w:p>
    <w:p>
      <w:pPr>
        <w:pStyle w:val="Normal"/>
        <w:spacing w:lineRule="auto" w:line="312"/>
        <w:rPr/>
      </w:pPr>
      <w:r>
        <w:rPr>
          <w:b/>
        </w:rPr>
        <w:t>Vysílání: út 5. 4. 2011, 22.00 hod.</w:t>
      </w:r>
    </w:p>
    <w:p>
      <w:pPr>
        <w:pStyle w:val="Normal"/>
        <w:tabs>
          <w:tab w:val="clear" w:pos="708"/>
          <w:tab w:val="left" w:pos="3700" w:leader="none"/>
        </w:tabs>
        <w:spacing w:lineRule="auto" w:line="312"/>
        <w:rPr>
          <w:b/>
          <w:b/>
          <w:bCs/>
        </w:rPr>
      </w:pPr>
      <w:r>
        <w:rPr>
          <w:b/>
          <w:bCs/>
        </w:rPr>
        <w:t>Režie: Jean Stewart.</w:t>
      </w:r>
    </w:p>
    <w:p>
      <w:pPr>
        <w:pStyle w:val="Normal"/>
        <w:tabs>
          <w:tab w:val="clear" w:pos="708"/>
          <w:tab w:val="left" w:pos="3700" w:leader="none"/>
        </w:tabs>
        <w:spacing w:lineRule="auto" w:line="312"/>
        <w:rPr>
          <w:b/>
          <w:b/>
          <w:bCs/>
        </w:rPr>
      </w:pPr>
      <w:r>
        <w:rPr>
          <w:b/>
          <w:bCs/>
        </w:rPr>
        <w:t>Hrají:</w:t>
      </w:r>
      <w:r>
        <w:rPr>
          <w:b/>
        </w:rPr>
        <w:t xml:space="preserve"> Armin Mueller-Stahl, Nthati Mosheshová, Paterson Joseph, Seputla Sebogodi, Desmond Dube a další.</w:t>
      </w:r>
    </w:p>
    <w:p>
      <w:pPr>
        <w:pStyle w:val="Normal"/>
        <w:spacing w:lineRule="auto" w:line="312"/>
        <w:rPr>
          <w:bCs/>
        </w:rPr>
      </w:pPr>
      <w:r>
        <w:rPr>
          <w:bCs/>
        </w:rPr>
        <w:t xml:space="preserve">Starý trenér Barry Böhmer žije už léta sám a veškerý jeho život se točí kolem milovaného běhu. Sám se kdysi dvakrát pokoušel o nejtěžší maraton světa, devadesátikilometrový Comrades Marathon, ale ani jednou se do cíle nedostal. Jeho ctižádostí tedy je, aby v cíli stanul alespoň jeden z jeho žáků. V současné době trénuje skupinku mladých dělníků z cihelny. Chlapci ho mají velmi rádi, je spíš jako jejich kamarád. Proto se také celkem bez reptání podrobují tvrdému tréninku. Pak se ale jednoho dne objeví sebevědomý mladík jménem Gasa a šéf dělníkům oznámí, že od nynějška je bude trénovat on. Jak se ale brzy ukáže, o žádný trénink nejde, Gasa jim dokonce zakáže závodit. Starý Barry je jako bezruký, bez svých chlapců neví, jak má trávit čas... </w:t>
      </w:r>
    </w:p>
    <w:p>
      <w:pPr>
        <w:pStyle w:val="Normal"/>
        <w:spacing w:lineRule="auto" w:line="312"/>
        <w:rPr>
          <w:bCs/>
        </w:rPr>
      </w:pPr>
      <w:r>
        <w:rPr>
          <w:bCs/>
        </w:rPr>
        <w:t>V autobusu náhodně zahlédne mladou černošku, kterou pak později pozoruje, jak běhá po silnici. Okamžitě pochopí, že má před sebou výjimečný talent. Mladá Christine žije v Jihoafrické republice jako nelegální přistěhovalec, a proto je jednoho dne zatčena. Barrymu se ale podaří ji dostat z vězení a nabízí jí, že ji bude trénovat. Zároveň ji ubytuje ve svém domku, kam za ním občas přichází dcera s vnoučaty. Christine si ale na tvrdý a nesmlouvavý trénink zvyká jen velmi těžko. Až dosud byla zvyklá běhat sama, jak chtěla a kam chtěla, a teď musí poslouchat trenéra. Nepomůže ani to, když s ní opět začnou běhat Barryho chlapci; Christine jim raději uteče ze silnice daleko do kopců…</w:t>
      </w:r>
    </w:p>
    <w:p>
      <w:pPr>
        <w:pStyle w:val="Normal"/>
        <w:spacing w:lineRule="auto" w:line="312"/>
        <w:rPr>
          <w:bCs/>
        </w:rPr>
      </w:pPr>
      <w:r>
        <w:rPr>
          <w:bCs/>
        </w:rPr>
        <w:t>Barry dívce najde kamarádku, také běžkyni Blanche, mimo jiné i proto, aby s ní prodebatovala choulostivé „ženské“ otázky, které je třeba také při tréninku řešit. Koná se půlmaraton, který Christine bez potíží vyhraje. Barry dokonce soudí, že běžela příliš rychle. Takhle na Comrades Marathonu běžet nemůže, neměla by pak dostatek sil doběhnout až do cíle...</w:t>
      </w:r>
    </w:p>
    <w:p>
      <w:pPr>
        <w:pStyle w:val="Normal"/>
        <w:spacing w:lineRule="auto" w:line="312"/>
        <w:rPr>
          <w:bCs/>
        </w:rPr>
      </w:pPr>
      <w:r>
        <w:rPr>
          <w:bCs/>
        </w:rPr>
        <w:t>Po závodě se u Barryho koná večírek, a přestože ho Barry nepozve, přijde i Gasa. Jak se zdá, pohledný sebevědomý mladý muž se Christine líbí. A zároveň vidí, že to Barrymu není po chuti. Gasa jí ale najde práci v prádelně, a tak se Christine rozhodne, že se od Barryho odstěhuje. Barry je velmi zklamaný: teď už nemá doopravdy nikoho… Gasa nabízí Christine, aby se přestěhovala k němu a žila s ním, to Christine ale odmítá. Teď se jí najednou stýská po tréninku, a proto začne zase sama trénovat. Barry se nepohodne se svými bývalými žáky, nakonec ale pochopí, že jim až příliš vnucoval svou vůli. A tak se zase všichni sejdou při tréninku na velký závod. Na Comrades Marathon jedou všichni společně v minibusu. Christine nedá jinak, než že si cvičně vyběhne těžký kopec, který tvoří poslední část maratonu a na kterém kdysi ztroskotal i Barry...</w:t>
      </w:r>
    </w:p>
    <w:p>
      <w:pPr>
        <w:pStyle w:val="Normal"/>
        <w:spacing w:lineRule="auto" w:line="312"/>
        <w:rPr>
          <w:b/>
          <w:b/>
          <w:bCs/>
        </w:rPr>
      </w:pPr>
      <w:r>
        <w:rPr>
          <w:b/>
          <w:bCs/>
        </w:rPr>
      </w:r>
    </w:p>
    <w:p>
      <w:pPr>
        <w:pStyle w:val="Normal"/>
        <w:spacing w:lineRule="auto" w:line="312"/>
        <w:rPr>
          <w:b/>
          <w:b/>
        </w:rPr>
      </w:pPr>
      <w:r>
        <w:rPr>
          <w:b/>
        </w:rPr>
        <w:t>Incident</w:t>
      </w:r>
    </w:p>
    <w:p>
      <w:pPr>
        <w:pStyle w:val="Normal"/>
        <w:spacing w:lineRule="auto" w:line="312"/>
        <w:rPr/>
      </w:pPr>
      <w:r>
        <w:rPr>
          <w:b/>
        </w:rPr>
        <w:t>The Incident, USA 1967. FOX</w:t>
      </w:r>
    </w:p>
    <w:p>
      <w:pPr>
        <w:pStyle w:val="Normal"/>
        <w:spacing w:lineRule="auto" w:line="312"/>
        <w:rPr>
          <w:b/>
          <w:b/>
        </w:rPr>
      </w:pPr>
      <w:r>
        <w:rPr>
          <w:b/>
        </w:rPr>
        <w:t>Vysílání: st 6. 4. 2011, 22.00 hod.</w:t>
      </w:r>
    </w:p>
    <w:p>
      <w:pPr>
        <w:pStyle w:val="Normal"/>
        <w:spacing w:lineRule="auto" w:line="312"/>
        <w:rPr>
          <w:b/>
          <w:b/>
        </w:rPr>
      </w:pPr>
      <w:r>
        <w:rPr>
          <w:b/>
        </w:rPr>
        <w:t>Režie: Larry Peerce</w:t>
      </w:r>
    </w:p>
    <w:p>
      <w:pPr>
        <w:pStyle w:val="Normal"/>
        <w:spacing w:lineRule="auto" w:line="312"/>
        <w:rPr>
          <w:b/>
          <w:b/>
        </w:rPr>
      </w:pPr>
      <w:r>
        <w:rPr>
          <w:b/>
        </w:rPr>
        <w:t>Hrají: Beau Bridges, Ruby Dee, Jack Gilford, Mike Kellin, Donna Millsová, Tony Musante, Brock Peters, Thelma Ritterová, Martin Sheen, Jan Sterling, Gary Merrill a další.</w:t>
      </w:r>
    </w:p>
    <w:p>
      <w:pPr>
        <w:pStyle w:val="Normal"/>
        <w:spacing w:lineRule="auto" w:line="312"/>
        <w:rPr/>
      </w:pPr>
      <w:r>
        <w:rPr/>
        <w:t xml:space="preserve">Přiopilí zlodějíčkové Joe Ferrone a Artie Connors se baví na noční ulici. Jednomu muži ukradnou hodinky a pobodají ho. Rozhodnou se v zábavné výnosné činnosti pokračovat a nastoupí do metra. Ve vagonu se postupně scházejí různí pasažéři. Například opilý bezdomovec, manželé Wilksovi se čtyřletou dcerkou, pohledný požitkář Tom Goya, staří manželé Bertha a Sam Beckermannovi, voják Phillip Carmatti, Muriel a Harry Purvisovi. Rozehrává se sociální sonda do života běžných obyvatel New Yorku, v níž není nouze o situace, kdy musí každý odhalit svou pravou tvář… </w:t>
      </w:r>
    </w:p>
    <w:p>
      <w:pPr>
        <w:pStyle w:val="Normal"/>
        <w:spacing w:lineRule="auto" w:line="312"/>
        <w:rPr/>
      </w:pPr>
      <w:r>
        <w:rPr/>
      </w:r>
    </w:p>
    <w:p>
      <w:pPr>
        <w:pStyle w:val="Normal"/>
        <w:spacing w:lineRule="auto" w:line="312"/>
        <w:rPr>
          <w:b/>
          <w:b/>
        </w:rPr>
      </w:pPr>
      <w:r>
        <w:rPr>
          <w:b/>
        </w:rPr>
        <w:t>Bojovníci s peklem</w:t>
        <w:tab/>
        <w:tab/>
      </w:r>
    </w:p>
    <w:p>
      <w:pPr>
        <w:pStyle w:val="Normal"/>
        <w:spacing w:lineRule="auto" w:line="312"/>
        <w:rPr>
          <w:b/>
          <w:b/>
        </w:rPr>
      </w:pPr>
      <w:r>
        <w:rPr>
          <w:b/>
        </w:rPr>
        <w:t>Hellfighters, USA 1968. Universal</w:t>
      </w:r>
    </w:p>
    <w:p>
      <w:pPr>
        <w:pStyle w:val="Normal"/>
        <w:spacing w:lineRule="auto" w:line="312"/>
        <w:rPr>
          <w:b/>
          <w:b/>
        </w:rPr>
      </w:pPr>
      <w:r>
        <w:rPr>
          <w:b/>
        </w:rPr>
        <w:t>Vysílání: st 6. 4. 2011, 2.00 hod.</w:t>
      </w:r>
    </w:p>
    <w:p>
      <w:pPr>
        <w:pStyle w:val="Normal"/>
        <w:spacing w:lineRule="auto" w:line="312"/>
        <w:rPr>
          <w:b/>
          <w:b/>
        </w:rPr>
      </w:pPr>
      <w:r>
        <w:rPr>
          <w:b/>
        </w:rPr>
        <w:t>Režie: Andrew V. McLaglen.</w:t>
      </w:r>
    </w:p>
    <w:p>
      <w:pPr>
        <w:pStyle w:val="Normal"/>
        <w:spacing w:lineRule="auto" w:line="312"/>
        <w:rPr>
          <w:b/>
          <w:b/>
        </w:rPr>
      </w:pPr>
      <w:r>
        <w:rPr>
          <w:b/>
        </w:rPr>
        <w:t>Hrají: Vera Milesová, John Wayne, Katharine Rossová a další.</w:t>
      </w:r>
    </w:p>
    <w:p>
      <w:pPr>
        <w:pStyle w:val="Normal"/>
        <w:shd w:fill="FFFFFF" w:val="clear"/>
        <w:spacing w:lineRule="auto" w:line="312"/>
        <w:rPr/>
      </w:pPr>
      <w:r>
        <w:rPr/>
        <w:t>Drama dle skutečného příběhu se odehrává mezi plameny na ropné plošině. Chance Buckman je šéfem týmu specialistů na likvidaci těchto nezdolných požárů. S pomocníkem Gregem jsou vždy tam, kde je potřeba. Což se ale nelíbí Chancově manželce…</w:t>
      </w:r>
    </w:p>
    <w:p>
      <w:pPr>
        <w:pStyle w:val="Normal"/>
        <w:spacing w:lineRule="auto" w:line="312"/>
        <w:rPr/>
      </w:pPr>
      <w:r>
        <w:rPr/>
      </w:r>
    </w:p>
    <w:p>
      <w:pPr>
        <w:pStyle w:val="Normal"/>
        <w:spacing w:lineRule="auto" w:line="312"/>
        <w:rPr>
          <w:b/>
          <w:b/>
        </w:rPr>
      </w:pPr>
      <w:r>
        <w:rPr>
          <w:b/>
        </w:rPr>
        <w:t xml:space="preserve">Striptýz                               </w:t>
      </w:r>
    </w:p>
    <w:p>
      <w:pPr>
        <w:pStyle w:val="Normal"/>
        <w:spacing w:lineRule="auto" w:line="312"/>
        <w:rPr/>
      </w:pPr>
      <w:r>
        <w:rPr>
          <w:b/>
        </w:rPr>
        <w:t>Striptease, USA 1996. WB</w:t>
      </w:r>
    </w:p>
    <w:p>
      <w:pPr>
        <w:pStyle w:val="Normal"/>
        <w:spacing w:lineRule="auto" w:line="312"/>
        <w:rPr>
          <w:b/>
          <w:b/>
        </w:rPr>
      </w:pPr>
      <w:r>
        <w:rPr>
          <w:b/>
        </w:rPr>
        <w:t xml:space="preserve">Vysílání: čt 7. 4. 2011, 22.00 hod </w:t>
      </w:r>
    </w:p>
    <w:p>
      <w:pPr>
        <w:pStyle w:val="Normal"/>
        <w:spacing w:lineRule="auto" w:line="312"/>
        <w:rPr>
          <w:b/>
          <w:b/>
        </w:rPr>
      </w:pPr>
      <w:r>
        <w:rPr>
          <w:b/>
        </w:rPr>
        <w:t>Režie: Andrew Bergman.</w:t>
      </w:r>
    </w:p>
    <w:p>
      <w:pPr>
        <w:pStyle w:val="Normal"/>
        <w:spacing w:lineRule="auto" w:line="312"/>
        <w:rPr>
          <w:b/>
          <w:b/>
        </w:rPr>
      </w:pPr>
      <w:r>
        <w:rPr>
          <w:b/>
        </w:rPr>
        <w:t>Hrají: Demi Mooreová, Armand Assante, Ving Rhames, Robert Patrick, Burt Reynolds a další.</w:t>
      </w:r>
    </w:p>
    <w:p>
      <w:pPr>
        <w:pStyle w:val="Normal"/>
        <w:spacing w:lineRule="auto" w:line="312"/>
        <w:rPr/>
      </w:pPr>
      <w:r>
        <w:rPr/>
        <w:t xml:space="preserve">Erin Grantová přišla kvůli kriminalitě manžela Darrella o zaměstnání v kanceláři FBI a nyní přišla i o dceru Angelu. Teď se konečně rozvedla s Darrellem, ale soudce svěřil Angelu do péče otci; Erin nemůže u soudu říci, že tančí ve striptýzovém baru. Je nešťastná. Pomoc jí nabídne její obdivovatel Jerry Killian, jelikož byl u incidentu v baru, když Erin tančila a kongresman Dilbeck napadl muže, který se na Erin sápal. Jerry se rozhodl vydírat Dilbecka, ale místo toho, aby se Dilbeck začal bát skandálu a zařídil opatrovnictví pro Erin, nechá Jerryho odstranit. To zařídí Malcolm Moldavsky, kongresmanova pravá ruka. Do baru za Erin přijde detektiv Al Garcia z oddělení vražd, který vyšetřuje vraždu Jerryho, a když Erin ukáže na fotku kongresmana Dilbecka jako na muže, který ztropil v baru incident, je Garciovi jasné, že se jedná o vysokou hru... </w:t>
      </w:r>
    </w:p>
    <w:p>
      <w:pPr>
        <w:pStyle w:val="Normal"/>
        <w:spacing w:lineRule="auto" w:line="312"/>
        <w:rPr/>
      </w:pPr>
      <w:r>
        <w:rPr/>
        <w:t>Garcia Erin před kongresmanem varuje, jelikož byl zabit i právník, který měl kongresmanovy fotky a také Dilbecka vydíral. Erin se bojí, ale když jí přijde pozvánka, aby zatančila za vysoký honorář kongresmanovi na lodi, nemůže odmítnout. Vezme si s sebou ale Shada, který chrání tanečnice v baru.</w:t>
      </w:r>
    </w:p>
    <w:p>
      <w:pPr>
        <w:pStyle w:val="Normal"/>
        <w:spacing w:lineRule="auto" w:line="312"/>
        <w:rPr/>
      </w:pPr>
      <w:r>
        <w:rPr/>
      </w:r>
    </w:p>
    <w:p>
      <w:pPr>
        <w:pStyle w:val="Normal"/>
        <w:spacing w:lineRule="auto" w:line="312"/>
        <w:rPr>
          <w:b/>
          <w:b/>
        </w:rPr>
      </w:pPr>
      <w:r>
        <w:rPr>
          <w:b/>
        </w:rPr>
        <w:t>Náš muž flint</w:t>
      </w:r>
    </w:p>
    <w:p>
      <w:pPr>
        <w:pStyle w:val="Normal"/>
        <w:spacing w:lineRule="auto" w:line="312"/>
        <w:rPr>
          <w:b/>
          <w:b/>
        </w:rPr>
      </w:pPr>
      <w:r>
        <w:rPr>
          <w:b/>
        </w:rPr>
        <w:t>Our Man Flint, USA 1966 FOX</w:t>
      </w:r>
    </w:p>
    <w:p>
      <w:pPr>
        <w:pStyle w:val="Normal"/>
        <w:spacing w:lineRule="auto" w:line="312"/>
        <w:rPr>
          <w:b/>
          <w:b/>
        </w:rPr>
      </w:pPr>
      <w:r>
        <w:rPr>
          <w:b/>
        </w:rPr>
        <w:t xml:space="preserve">Vysílání: pá 8. 4. 2011, 23.00 hod </w:t>
      </w:r>
    </w:p>
    <w:p>
      <w:pPr>
        <w:pStyle w:val="Normal"/>
        <w:spacing w:lineRule="auto" w:line="312"/>
        <w:rPr>
          <w:b/>
          <w:b/>
        </w:rPr>
      </w:pPr>
      <w:r>
        <w:rPr>
          <w:b/>
        </w:rPr>
        <w:t>Režie: Daniel Mann</w:t>
      </w:r>
    </w:p>
    <w:p>
      <w:pPr>
        <w:pStyle w:val="Normal"/>
        <w:spacing w:lineRule="auto" w:line="312"/>
        <w:rPr>
          <w:b/>
          <w:b/>
        </w:rPr>
      </w:pPr>
      <w:r>
        <w:rPr>
          <w:b/>
        </w:rPr>
        <w:t>Hrají: James Cobrun, Lee J. Cobb, Gila Golanová, Edward Mulhare, a další.</w:t>
      </w:r>
    </w:p>
    <w:p>
      <w:pPr>
        <w:pStyle w:val="Normal"/>
        <w:spacing w:lineRule="auto" w:line="312"/>
        <w:rPr/>
      </w:pPr>
      <w:r>
        <w:rPr/>
        <w:t xml:space="preserve">Film paroduje bondovky a to na plné obrátky. Flint je ultra sofistikovaný soukromý detektiv mezinárodní výzvědné agentury. Je mistr bojových umění, elektronických vychytávek (jeho zapalovač má 83 speciálních funkcí), je také mistrem cizích řečí – jak lidských tak zvířecích a navíc dává hodiny baletu tanečníkům v ruském baletu Bolšoj. Takže když jeho kolegové začnou umírat jako mouchy, agentura ho pověří zjistit kdo jsou vrazi. </w:t>
      </w:r>
    </w:p>
    <w:p>
      <w:pPr>
        <w:pStyle w:val="Normal"/>
        <w:spacing w:lineRule="auto" w:line="312"/>
        <w:rPr>
          <w:b/>
          <w:b/>
        </w:rPr>
      </w:pPr>
      <w:r>
        <w:rPr>
          <w:b/>
        </w:rPr>
      </w:r>
    </w:p>
    <w:p>
      <w:pPr>
        <w:pStyle w:val="Normal"/>
        <w:spacing w:lineRule="auto" w:line="312"/>
        <w:rPr>
          <w:b/>
          <w:b/>
        </w:rPr>
      </w:pPr>
      <w:r>
        <w:rPr>
          <w:b/>
        </w:rPr>
        <w:t>Kung prásk</w:t>
      </w:r>
    </w:p>
    <w:p>
      <w:pPr>
        <w:pStyle w:val="Normal"/>
        <w:spacing w:lineRule="auto" w:line="312"/>
        <w:rPr>
          <w:b/>
          <w:b/>
        </w:rPr>
      </w:pPr>
      <w:r>
        <w:rPr>
          <w:b/>
        </w:rPr>
        <w:t xml:space="preserve">Vysílání: so 9. 4. 2011, 20.00 hod </w:t>
      </w:r>
    </w:p>
    <w:p>
      <w:pPr>
        <w:pStyle w:val="Normal"/>
        <w:spacing w:lineRule="auto" w:line="312"/>
        <w:rPr>
          <w:b/>
          <w:b/>
        </w:rPr>
      </w:pPr>
      <w:r>
        <w:rPr>
          <w:b/>
        </w:rPr>
        <w:t>Kung Pow: Enter the Fist, Hongkong 2000. FOX</w:t>
      </w:r>
    </w:p>
    <w:p>
      <w:pPr>
        <w:pStyle w:val="Normal"/>
        <w:spacing w:lineRule="auto" w:line="312"/>
        <w:rPr>
          <w:b/>
          <w:b/>
        </w:rPr>
      </w:pPr>
      <w:r>
        <w:rPr>
          <w:b/>
        </w:rPr>
        <w:t>Režie: Steve Oedekerk</w:t>
      </w:r>
    </w:p>
    <w:p>
      <w:pPr>
        <w:pStyle w:val="Normal"/>
        <w:spacing w:lineRule="auto" w:line="312"/>
        <w:rPr>
          <w:b/>
          <w:b/>
        </w:rPr>
      </w:pPr>
      <w:r>
        <w:rPr>
          <w:b/>
        </w:rPr>
        <w:t>Hrají: Steve Oedekerk, Fei Lung, Leo Lee, Ling Ling Tse, Jennifer Tung, Philip Tan, Hiro Koda a další.</w:t>
      </w:r>
    </w:p>
    <w:p>
      <w:pPr>
        <w:pStyle w:val="Normal"/>
        <w:spacing w:lineRule="auto" w:line="312"/>
        <w:rPr/>
      </w:pPr>
      <w:r>
        <w:rPr/>
        <w:t>Chudým rodičů se narodí syn s mluvícím jazykem, což je znamení, že jde o Vyvoleného. Otec ví, že nesmí o synkově narození nikomu říci, ale i tak se o něm svět dozví. V chatrči se objeví mistr Pain, aby ho zabil. Nejdříve zavraždí rodiče, když chce však usmrtit Vyvoleného, kojenec se začne bránit. Pain se rozhodne domek zapálit, ale Vyvolený vyskočí oknem. Byť je ještě miminko, doplazí se na nedalekou cestu, kde ho najde dívka, která ho kousek přenese a pak ho nechá dál kutálet z kopce… Vyvolený vyroste v mladého muže. Chodí světem a hledá vraha svých rodičů. Dojde do chrámu, kde je škola bojových umění, a žádá o pomoc mistra Tanga…</w:t>
      </w:r>
    </w:p>
    <w:p>
      <w:pPr>
        <w:pStyle w:val="Normal"/>
        <w:spacing w:lineRule="auto" w:line="312"/>
        <w:rPr/>
      </w:pPr>
      <w:r>
        <w:rPr/>
      </w:r>
    </w:p>
    <w:p>
      <w:pPr>
        <w:pStyle w:val="Normal"/>
        <w:spacing w:lineRule="auto" w:line="312"/>
        <w:rPr>
          <w:b/>
          <w:b/>
        </w:rPr>
      </w:pPr>
      <w:r>
        <w:rPr>
          <w:b/>
        </w:rPr>
        <w:t xml:space="preserve">Nezávazný sex?                             </w:t>
      </w:r>
    </w:p>
    <w:p>
      <w:pPr>
        <w:pStyle w:val="Normal"/>
        <w:spacing w:lineRule="auto" w:line="312"/>
        <w:rPr/>
      </w:pPr>
      <w:r>
        <w:rPr>
          <w:b/>
          <w:bCs/>
        </w:rPr>
        <w:t>Casual Sex?, USA 1988. Universal</w:t>
      </w:r>
    </w:p>
    <w:p>
      <w:pPr>
        <w:pStyle w:val="Normal"/>
        <w:spacing w:lineRule="auto" w:line="312"/>
        <w:rPr>
          <w:b/>
          <w:b/>
        </w:rPr>
      </w:pPr>
      <w:r>
        <w:rPr>
          <w:b/>
        </w:rPr>
        <w:t xml:space="preserve">Vysílání: so 9. 4. 2011, 22.00 hod </w:t>
      </w:r>
    </w:p>
    <w:p>
      <w:pPr>
        <w:pStyle w:val="Normal"/>
        <w:spacing w:lineRule="auto" w:line="312"/>
        <w:rPr>
          <w:b/>
          <w:b/>
          <w:bCs/>
        </w:rPr>
      </w:pPr>
      <w:r>
        <w:rPr>
          <w:b/>
          <w:bCs/>
        </w:rPr>
        <w:t>Režie: Genevieve Robertová.</w:t>
      </w:r>
    </w:p>
    <w:p>
      <w:pPr>
        <w:pStyle w:val="Normal"/>
        <w:spacing w:lineRule="auto" w:line="312"/>
        <w:rPr/>
      </w:pPr>
      <w:r>
        <w:rPr>
          <w:b/>
          <w:bCs/>
        </w:rPr>
        <w:t>Hrají:</w:t>
      </w:r>
      <w:r>
        <w:rPr>
          <w:b/>
        </w:rPr>
        <w:t xml:space="preserve"> Lea Thompsonová, Victoria Jacksonová, Stephen Shellen, Jerry Levine, Mary Grossová, Peter Dvorsky, Valeri Breimanová, Andrew Dice Clay a další</w:t>
      </w:r>
      <w:r>
        <w:rPr>
          <w:bCs/>
        </w:rPr>
        <w:t xml:space="preserve"> Kamarádky Stacy a Melissa mají až dosud velmi rozdílné zkušenosti s muži. Zatímco Stacy jich vystřídala už větší množství, Melissa má za sebou pouze „křest“ se svým kamarádem – chtěla, aby to poprvé byl někdo, koho dobře zná – a pak známost s Garrym, kterého si tato milá učitelka v mateřské školce málem vzala za muže. Na poslední chvíli si to ale Garry rozmyslel, což pro Melissu vlastně bylo velké štěstí…</w:t>
      </w:r>
    </w:p>
    <w:p>
      <w:pPr>
        <w:pStyle w:val="Normal"/>
        <w:spacing w:lineRule="auto" w:line="312"/>
        <w:rPr>
          <w:bCs/>
        </w:rPr>
      </w:pPr>
      <w:r>
        <w:rPr>
          <w:bCs/>
        </w:rPr>
        <w:t>Dívky tráví hodně času hovory o sexu, respektive o „nezávazném“ sexu, a právě takový by si mohly užít na ozdravném pobytu v lázních Oáza, kam Stacy navrhuje, aby si zajely. Melissa má sice zprvu výhrady, nakonec se ale nechá přemluvit. Stacy okamžitě zaregistruje mužného a elegantního Nicka, který má na starosti organizování zábavy v Oáze. Mezi hosty je i „švihák“ Vinny, který to zkouší na všechny přítomné dívky, pochopitelně i na Stacy. Naopak mírný a nesmělý Jamie, který je v lázních zaměstnaný, je kamarádský a milý, zejména k Melisse. Během „Mezinárodní noci“, kdy každý účastník dostane vlaječku a musí si najít partnera se stejnou, si Megan se Stacy vlaječky vymění. Stacy brzy pochopí proč: vyjde na ni totiž upovídaný a naoko sebevědomý Vinny, který každému leze na nervy. Melissa má za partnera upjatého psychologa Matthewa, který v Oáze údajně sbírá materiál pro svou novou publikaci. Ani k sexu s ním nedojde – nedomrlý intelektuál prohlásí, že ho Melissa dostatečně nevzrušuje. A tak zatímco se Stacy sbližuje s Nickem, který právě zazpíval svou píseň a zdálo se, že ji zpíval jen pro ni, zklamaná Melissa jde k vodě, kde v loďce spí opilý Vinny, který se na večírku také nebavil. Ráno je Melisse zle od žaludku a chce okamžitě odjet. Ani si nevezme své věci, protože za dveřmi pokoje slyší, že Stacy s Nickem jsou právě v nejlepším…</w:t>
      </w:r>
    </w:p>
    <w:p>
      <w:pPr>
        <w:pStyle w:val="Normal"/>
        <w:spacing w:lineRule="auto" w:line="312"/>
        <w:rPr>
          <w:bCs/>
        </w:rPr>
      </w:pPr>
      <w:r>
        <w:rPr>
          <w:bCs/>
        </w:rPr>
        <w:t>Melissa dojede na autobusovou stanici, ale autobus jí právě ujel. Když čeká na další, usne na lavičce a zdá se jí o Jamiem. Tiše šeptá jeho jméno, a když otevře oči, uvidí mladíka sedět vedle sebe. Jamie, její nesmělý obdivovatel, o ni měl strach, a tak se za ní vydal, aby ji pohlídal. Melissa se s ním nakonec do Oázy vrací. Stacy mezitím dostala vzkaz, který jí přítelkyně nechala, a okamžitě se vrací domů. Ani se nebrání, když Nick nadšeně prohlásí, že do Los Angeles pojede s ní. Se svým pěveckým talentem se tam mladík jistě rychle uchytí. A tak společně odjíždějí, zatímco Melissa se do lázní vrací…</w:t>
      </w:r>
    </w:p>
    <w:p>
      <w:pPr>
        <w:pStyle w:val="Normal"/>
        <w:spacing w:lineRule="auto" w:line="312"/>
        <w:rPr>
          <w:bCs/>
        </w:rPr>
      </w:pPr>
      <w:r>
        <w:rPr>
          <w:bCs/>
        </w:rPr>
      </w:r>
    </w:p>
    <w:p>
      <w:pPr>
        <w:pStyle w:val="Normal"/>
        <w:spacing w:lineRule="auto" w:line="312"/>
        <w:rPr>
          <w:b/>
          <w:b/>
          <w:bCs/>
        </w:rPr>
      </w:pPr>
      <w:r>
        <w:rPr>
          <w:b/>
          <w:bCs/>
        </w:rPr>
        <w:t xml:space="preserve">Já, robot                            </w:t>
      </w:r>
    </w:p>
    <w:p>
      <w:pPr>
        <w:pStyle w:val="Normal"/>
        <w:spacing w:lineRule="auto" w:line="312"/>
        <w:rPr>
          <w:b/>
          <w:b/>
        </w:rPr>
      </w:pPr>
      <w:r>
        <w:rPr>
          <w:b/>
        </w:rPr>
        <w:t>I, Robot, USA 2004. FOX</w:t>
      </w:r>
    </w:p>
    <w:p>
      <w:pPr>
        <w:pStyle w:val="Normal"/>
        <w:spacing w:lineRule="auto" w:line="312"/>
        <w:rPr>
          <w:b/>
          <w:b/>
        </w:rPr>
      </w:pPr>
      <w:r>
        <w:rPr>
          <w:b/>
        </w:rPr>
        <w:t xml:space="preserve">Vysílání: ne 10. 4. 2011, 20.00 hod </w:t>
      </w:r>
    </w:p>
    <w:p>
      <w:pPr>
        <w:pStyle w:val="Normal"/>
        <w:spacing w:lineRule="auto" w:line="312"/>
        <w:rPr>
          <w:b/>
          <w:b/>
        </w:rPr>
      </w:pPr>
      <w:r>
        <w:rPr>
          <w:b/>
        </w:rPr>
        <w:t>Režie: Alex Proyas.</w:t>
      </w:r>
    </w:p>
    <w:p>
      <w:pPr>
        <w:pStyle w:val="Normal"/>
        <w:spacing w:lineRule="auto" w:line="312"/>
        <w:rPr/>
      </w:pPr>
      <w:r>
        <w:rPr>
          <w:b/>
        </w:rPr>
        <w:t>Hrají: Will Smith, Bridget Moynahanová, Bruce Greenwood, Alan Tudyk, James Cromwell, Shia LaBeouf, Chi McBride, Aaron Douglas, Simon Baker a další.</w:t>
      </w:r>
    </w:p>
    <w:p>
      <w:pPr>
        <w:pStyle w:val="Zkladntext2"/>
        <w:spacing w:lineRule="auto" w:line="312"/>
        <w:rPr>
          <w:b w:val="false"/>
          <w:b w:val="false"/>
          <w:bCs/>
          <w:sz w:val="24"/>
          <w:szCs w:val="24"/>
        </w:rPr>
      </w:pPr>
      <w:r>
        <w:rPr>
          <w:b w:val="false"/>
          <w:bCs/>
          <w:sz w:val="24"/>
          <w:szCs w:val="24"/>
        </w:rPr>
        <w:t>V roce 2035 jsou roboti součástí každé domácnosti a lidé jim důvěřují. Až na jednoho – trochu paranoidního detektiva Dela Spoonera. Ten je přesvědčený, že zločin, který právě vyšetřuje, spáchal robot. Vyšetřování ho přivede k odhalení děsivé hrozby pro lidskou rasu...</w:t>
        <w:br/>
        <w:t>Společně s psycholožkou Susan Calvenovou vyšetřují smrt doktora Milese Hogenmillera, vědce, který pracoval s roboty pro U. S. Robotics. Příčinou smrti byla sebevražda, ale Spooner je přesvědčený, že vědce zavraždil robot. Tři zákony robotiky však zaručují, že taková věc je nemožná…</w:t>
      </w:r>
      <w:r>
        <w:rPr>
          <w:b w:val="false"/>
          <w:bCs/>
          <w:color w:val="000000"/>
          <w:sz w:val="24"/>
          <w:szCs w:val="24"/>
        </w:rPr>
        <w:t> </w:t>
      </w:r>
    </w:p>
    <w:p>
      <w:pPr>
        <w:pStyle w:val="Normal"/>
        <w:spacing w:lineRule="auto" w:line="312"/>
        <w:rPr>
          <w:b/>
          <w:b/>
          <w:bCs/>
          <w:sz w:val="24"/>
          <w:szCs w:val="24"/>
        </w:rPr>
      </w:pPr>
      <w:r>
        <w:rPr>
          <w:b/>
          <w:bCs/>
          <w:sz w:val="24"/>
          <w:szCs w:val="24"/>
        </w:rPr>
      </w:r>
    </w:p>
    <w:p>
      <w:pPr>
        <w:pStyle w:val="Normal"/>
        <w:spacing w:lineRule="auto" w:line="312"/>
        <w:rPr>
          <w:b/>
          <w:b/>
        </w:rPr>
      </w:pPr>
      <w:r>
        <w:rPr>
          <w:b/>
        </w:rPr>
        <w:t>Příběh vzducholodi Hindenburg</w:t>
      </w:r>
    </w:p>
    <w:p>
      <w:pPr>
        <w:pStyle w:val="Normal"/>
        <w:spacing w:lineRule="auto" w:line="312"/>
        <w:rPr>
          <w:b/>
          <w:b/>
        </w:rPr>
      </w:pPr>
      <w:r>
        <w:rPr>
          <w:b/>
        </w:rPr>
        <w:t>The Hindenburg, USA 1976 Universal</w:t>
      </w:r>
    </w:p>
    <w:p>
      <w:pPr>
        <w:pStyle w:val="Normal"/>
        <w:spacing w:lineRule="auto" w:line="312"/>
        <w:rPr>
          <w:b/>
          <w:b/>
        </w:rPr>
      </w:pPr>
      <w:r>
        <w:rPr>
          <w:b/>
        </w:rPr>
        <w:t>Vysílání: po 11. 4. 2011, 22.00 hod.</w:t>
      </w:r>
    </w:p>
    <w:p>
      <w:pPr>
        <w:pStyle w:val="Normal"/>
        <w:spacing w:lineRule="auto" w:line="312"/>
        <w:rPr>
          <w:b/>
          <w:b/>
        </w:rPr>
      </w:pPr>
      <w:r>
        <w:rPr>
          <w:b/>
        </w:rPr>
        <w:t>Režie: Robert Wise</w:t>
      </w:r>
    </w:p>
    <w:p>
      <w:pPr>
        <w:pStyle w:val="Normal"/>
        <w:spacing w:lineRule="auto" w:line="312"/>
        <w:rPr/>
      </w:pPr>
      <w:r>
        <w:rPr>
          <w:b/>
        </w:rPr>
        <w:t>Hrají: Charles Durning, Anne Bancroftová, George C. Scott a další.</w:t>
      </w:r>
    </w:p>
    <w:p>
      <w:pPr>
        <w:pStyle w:val="Normal"/>
        <w:spacing w:lineRule="auto" w:line="312"/>
        <w:rPr/>
      </w:pPr>
      <w:r>
        <w:rPr/>
        <w:t>Vzducholoď LZ 129 Hindenburg, pýcha hitlerovského Německa, vyráží na svou 37. plavbu do newyorského Lakehurstu. Nikdo nemá zdání, že mechanik Boerth (William Atherton) umístil na její palubu bombu, která má plavidlo po přistání v USA zničit. Let probíhá klidně, snad jen poručík tajné policie Ritter (George Scott) cosi tuší. Komplikace nastávají ve chvíli, kdy letiště kvůli špatnému počasí odmítne vzducholoď nechat přistát. Čas do výbuchu bomby se nebezpečně krátí... Dodnes ne zcela uspokojivě vysvětlená katastrofa Hindenburgu, jejíž vyšetřování zastavil sám Hermann Göring, přiměla tvůrce vydat se po dějové linii jednoho z možných důvodů neštěstí, které si vyžádalo 36 obětí.</w:t>
      </w:r>
    </w:p>
    <w:p>
      <w:pPr>
        <w:pStyle w:val="Normal"/>
        <w:spacing w:lineRule="auto" w:line="312"/>
        <w:rPr/>
      </w:pPr>
      <w:r>
        <w:rPr/>
      </w:r>
    </w:p>
    <w:p>
      <w:pPr>
        <w:pStyle w:val="Normal"/>
        <w:spacing w:lineRule="auto" w:line="312"/>
        <w:rPr>
          <w:b/>
          <w:b/>
        </w:rPr>
      </w:pPr>
      <w:r>
        <w:rPr>
          <w:b/>
        </w:rPr>
        <w:t>Roll Bounce</w:t>
        <w:tab/>
        <w:tab/>
      </w:r>
    </w:p>
    <w:p>
      <w:pPr>
        <w:pStyle w:val="Normal"/>
        <w:spacing w:lineRule="auto" w:line="312"/>
        <w:rPr>
          <w:b/>
          <w:b/>
        </w:rPr>
      </w:pPr>
      <w:r>
        <w:rPr>
          <w:b/>
        </w:rPr>
        <w:t>Roll Bounce, USA 2004 FOX</w:t>
      </w:r>
    </w:p>
    <w:p>
      <w:pPr>
        <w:pStyle w:val="Normal"/>
        <w:spacing w:lineRule="auto" w:line="312"/>
        <w:rPr/>
      </w:pPr>
      <w:r>
        <w:rPr>
          <w:b/>
        </w:rPr>
        <w:t>Vysílání: út 12. 4. 2011, 22.00 hod.</w:t>
      </w:r>
    </w:p>
    <w:p>
      <w:pPr>
        <w:pStyle w:val="Normal"/>
        <w:spacing w:lineRule="auto" w:line="312"/>
        <w:rPr>
          <w:b/>
          <w:b/>
        </w:rPr>
      </w:pPr>
      <w:r>
        <w:rPr>
          <w:b/>
        </w:rPr>
        <w:t>Režie: Malcolm D. Lee</w:t>
      </w:r>
    </w:p>
    <w:p>
      <w:pPr>
        <w:pStyle w:val="Normal"/>
        <w:spacing w:lineRule="auto" w:line="312"/>
        <w:rPr>
          <w:b/>
          <w:b/>
        </w:rPr>
      </w:pPr>
      <w:r>
        <w:rPr>
          <w:b/>
        </w:rPr>
        <w:t>Hrají: Mike Epps, Bow Wow, Meagan Golfová, Chi McBride a další</w:t>
      </w:r>
      <w:r>
        <w:rPr/>
        <w:t xml:space="preserve"> Kluci z jižní čtvrti, kteří nepatří k nejbohatším, rádi jezdí na kolečkových bruslích. Jejich kluziště se ale právě definitivně zavírá, protože majitel zkrachoval. Kluci v čele s Xavierem Smithem zvaným X přemýšlejí, co budou dělat. Nabízí se možnost jezdit bruslit do nádherné haly Sweetwater…</w:t>
      </w:r>
    </w:p>
    <w:p>
      <w:pPr>
        <w:pStyle w:val="Normal"/>
        <w:spacing w:lineRule="auto" w:line="312"/>
        <w:rPr/>
      </w:pPr>
      <w:r>
        <w:rPr/>
        <w:t>X žije jen s otcem a malou sestrou. Matka nedávno zemřela, měla nemocné srdce. Dětem se po ní velice stýská, stejně jako otci Curtisovi. Ten má ale nyní jiné starosti. Je sice letecký inženýr, jenže přišel o práci, když jeho firma zkrachovala. Předstírá, že každé ráno odchází do zaměstnání, a celé dny tráví hledáním nového. Zatím bez úspěchu…</w:t>
      </w:r>
    </w:p>
    <w:p>
      <w:pPr>
        <w:pStyle w:val="Normal"/>
        <w:spacing w:lineRule="auto" w:line="312"/>
        <w:rPr/>
      </w:pPr>
      <w:r>
        <w:rPr/>
        <w:t xml:space="preserve">Do sousedství se nastěhovala půvabná Vivian s dcerou Tori, se kterou se X brzy seznámí. Všichni se vydají na kluziště Sweetwater. Kdekdo je tu u vytržení z nekorunovaného krále kolečkových bruslí, kterému se říká Sweetness. Je to namyšlený svalovec, před kterým dívky padají na kolena. Má i svou partu, pro kterou jsou všichni ostatní bruslaři póvl. X a jeho přátelé se dozvědí, že se bude na konci prázdnin konat soutěž v bruslení. Vítěz dostane odměnu pět set dolarů. A tak se rozhodnou, že se začnou připravovat a soutěže se zúčastní… </w:t>
      </w:r>
    </w:p>
    <w:p>
      <w:pPr>
        <w:pStyle w:val="Normal"/>
        <w:spacing w:lineRule="auto" w:line="312"/>
        <w:rPr>
          <w:color w:val="222222"/>
        </w:rPr>
      </w:pPr>
      <w:r>
        <w:rPr>
          <w:color w:val="222222"/>
        </w:rPr>
      </w:r>
    </w:p>
    <w:p>
      <w:pPr>
        <w:pStyle w:val="Normal"/>
        <w:spacing w:lineRule="auto" w:line="312"/>
        <w:rPr>
          <w:b/>
          <w:b/>
        </w:rPr>
      </w:pPr>
      <w:r>
        <w:rPr>
          <w:b/>
        </w:rPr>
        <w:t>Conrack</w:t>
      </w:r>
    </w:p>
    <w:p>
      <w:pPr>
        <w:pStyle w:val="Normal"/>
        <w:spacing w:lineRule="auto" w:line="312"/>
        <w:rPr>
          <w:b/>
          <w:b/>
        </w:rPr>
      </w:pPr>
      <w:r>
        <w:rPr>
          <w:b/>
        </w:rPr>
        <w:t>Conrack, USA 1974 FOX</w:t>
      </w:r>
    </w:p>
    <w:p>
      <w:pPr>
        <w:pStyle w:val="Normal"/>
        <w:spacing w:lineRule="auto" w:line="312"/>
        <w:rPr>
          <w:b/>
          <w:b/>
        </w:rPr>
      </w:pPr>
      <w:r>
        <w:rPr>
          <w:b/>
        </w:rPr>
        <w:t>Vysílání: st 13. 4. 2011, 22.00 hod.</w:t>
      </w:r>
    </w:p>
    <w:p>
      <w:pPr>
        <w:pStyle w:val="Normal"/>
        <w:spacing w:lineRule="auto" w:line="312"/>
        <w:rPr>
          <w:b/>
          <w:b/>
        </w:rPr>
      </w:pPr>
      <w:r>
        <w:rPr>
          <w:b/>
        </w:rPr>
        <w:t>Režie: Martin Ritt</w:t>
      </w:r>
    </w:p>
    <w:p>
      <w:pPr>
        <w:pStyle w:val="Normal"/>
        <w:spacing w:lineRule="auto" w:line="312"/>
        <w:rPr>
          <w:b/>
          <w:b/>
        </w:rPr>
      </w:pPr>
      <w:r>
        <w:rPr>
          <w:b/>
        </w:rPr>
        <w:t>Hrají: Jon Voight, Hume Cronyn, Paul Winfield, Madge Sinclairová a další.</w:t>
      </w:r>
    </w:p>
    <w:p>
      <w:pPr>
        <w:pStyle w:val="Normal"/>
        <w:spacing w:lineRule="auto" w:line="312"/>
        <w:rPr/>
      </w:pPr>
      <w:r>
        <w:rPr/>
        <w:t xml:space="preserve">Jednoho březnového rána roku 1969 přistává u ostrova Jamakró v Jižní Karolíně loď, která přiváží nového učitele Pata Conroye. V dřevěné školičce ho uvítá afroamerická ředitelka Scottová. Děti mu popíše jako líná a hloupá černošská stvoření, na která platí především dril a přísná disciplína, udržované za pomoci neodmyslitelného práskání bičem. Děti mají trochu problémy s výslovností irského jména nového pana učitele, a proto si ho brzy překřtí na Conracka. Při první hodině se nový vyučující snaží zjistit, co jeho žáci umějí. A je zděšen! Školáci nevědí, ve které zemi žijí, neumí si spočítat prsty na rukou ani hláskovat své jméno. Nemají tušení, ve který den ani rok se narodili, neznají abecedu, tvrdí, že Země je placatá. Ředitelka Conracka  ujistí, že nic z toho v životě potřebovat nebudou. Úplně stačí, když je naučí poslouchat, a vše bude v naprostém pořádku. Jenže Conrack nesouhlasí… </w:t>
      </w:r>
    </w:p>
    <w:p>
      <w:pPr>
        <w:pStyle w:val="Normal"/>
        <w:spacing w:lineRule="auto" w:line="312"/>
        <w:rPr/>
      </w:pPr>
      <w:r>
        <w:rPr/>
      </w:r>
    </w:p>
    <w:p>
      <w:pPr>
        <w:pStyle w:val="Normal"/>
        <w:spacing w:lineRule="auto" w:line="312"/>
        <w:rPr>
          <w:b/>
          <w:b/>
          <w:bCs/>
        </w:rPr>
      </w:pPr>
      <w:r>
        <w:rPr>
          <w:b/>
          <w:bCs/>
        </w:rPr>
        <w:t xml:space="preserve">Topaz </w:t>
        <w:tab/>
        <w:tab/>
      </w:r>
    </w:p>
    <w:p>
      <w:pPr>
        <w:pStyle w:val="Normal"/>
        <w:spacing w:lineRule="auto" w:line="312"/>
        <w:rPr>
          <w:b/>
          <w:b/>
          <w:bCs/>
        </w:rPr>
      </w:pPr>
      <w:r>
        <w:rPr>
          <w:b/>
          <w:bCs/>
        </w:rPr>
        <w:t>Topaz, USA 1969. Universal</w:t>
      </w:r>
    </w:p>
    <w:p>
      <w:pPr>
        <w:pStyle w:val="Normal"/>
        <w:spacing w:lineRule="auto" w:line="312"/>
        <w:rPr>
          <w:b/>
          <w:b/>
        </w:rPr>
      </w:pPr>
      <w:r>
        <w:rPr>
          <w:b/>
        </w:rPr>
        <w:t>Vysílání: st 13. 4. 2011, 2.00 hod.</w:t>
      </w:r>
    </w:p>
    <w:p>
      <w:pPr>
        <w:pStyle w:val="Normal"/>
        <w:spacing w:lineRule="auto" w:line="312"/>
        <w:rPr>
          <w:b/>
          <w:b/>
          <w:bCs/>
        </w:rPr>
      </w:pPr>
      <w:r>
        <w:rPr>
          <w:b/>
          <w:bCs/>
        </w:rPr>
        <w:t>Režie: Alfred Hitchcock.</w:t>
      </w:r>
    </w:p>
    <w:p>
      <w:pPr>
        <w:pStyle w:val="Normal"/>
        <w:spacing w:lineRule="auto" w:line="312"/>
        <w:rPr/>
      </w:pPr>
      <w:r>
        <w:rPr>
          <w:b/>
          <w:bCs/>
        </w:rPr>
        <w:t>Hrají: Frederick Stafford, Dany Robin, John Vernon, Karin Dorová, Michel Piccoli, Philippe Noiret, Claude Jadeová, Michel Subor, John Forsythe a další.</w:t>
      </w:r>
    </w:p>
    <w:p>
      <w:pPr>
        <w:pStyle w:val="TextBody"/>
        <w:spacing w:lineRule="auto" w:line="312" w:before="0" w:after="0"/>
        <w:rPr/>
      </w:pPr>
      <w:r>
        <w:rPr>
          <w:bCs/>
        </w:rPr>
        <w:t xml:space="preserve">Boj americké, francouzské a ruské tajné služby v období tzv. kubánské krize v roce 1962. </w:t>
      </w:r>
      <w:r>
        <w:rPr/>
        <w:t xml:space="preserve">Během dovolené v Dánsku se zpravodajskému důstojníkovi Borisi Kusenovi podařilo i s manželkou a dcerou za pomoci Američanů utéct, byť mu byla KGB v patách. Dostal se až do USA, kde si ho důkladně prověřují. Kromě jiných otázek se ho ptají i na to, zda mu něco říká „Topaz“, což Boris popře. </w:t>
      </w:r>
    </w:p>
    <w:p>
      <w:pPr>
        <w:pStyle w:val="Normal"/>
        <w:spacing w:lineRule="auto" w:line="312"/>
        <w:rPr/>
      </w:pPr>
      <w:r>
        <w:rPr/>
        <w:t>Píše se rok 1962 a kubánská krize nabývá na intenzitě. Boris nezná moc podrobností o činnosti SSSR na Kubě, protože to nebyl jeho obor, ale ví, kdo vlastní tajné dokumenty, obsahující všechny informace. Je to člen kubánské vlády Rico Parra, ten však nenávidí Američany, protože mu zabili syna. Materiály by mohl získat jen jeho úplatný tajemník Luis Uribe. Špionážní akce se rozjíždí…</w:t>
      </w:r>
    </w:p>
    <w:p>
      <w:pPr>
        <w:pStyle w:val="Normal"/>
        <w:spacing w:lineRule="auto" w:line="312"/>
        <w:rPr/>
      </w:pPr>
      <w:r>
        <w:rPr/>
      </w:r>
    </w:p>
    <w:p>
      <w:pPr>
        <w:pStyle w:val="Normal"/>
        <w:spacing w:lineRule="auto" w:line="312"/>
        <w:rPr>
          <w:b/>
          <w:b/>
        </w:rPr>
      </w:pPr>
      <w:r>
        <w:rPr>
          <w:b/>
        </w:rPr>
        <w:t>Učebnice smrti</w:t>
      </w:r>
    </w:p>
    <w:p>
      <w:pPr>
        <w:pStyle w:val="Normal"/>
        <w:spacing w:lineRule="auto" w:line="312"/>
        <w:rPr>
          <w:b/>
          <w:b/>
        </w:rPr>
      </w:pPr>
      <w:r>
        <w:rPr>
          <w:b/>
        </w:rPr>
        <w:t>Detention, USA 2008 RHI</w:t>
      </w:r>
    </w:p>
    <w:p>
      <w:pPr>
        <w:pStyle w:val="Normal"/>
        <w:spacing w:lineRule="auto" w:line="312"/>
        <w:rPr>
          <w:b/>
          <w:b/>
        </w:rPr>
      </w:pPr>
      <w:r>
        <w:rPr>
          <w:b/>
        </w:rPr>
        <w:t>Vysílání: čt 14. 4. 2011, 22.00 hod.</w:t>
      </w:r>
    </w:p>
    <w:p>
      <w:pPr>
        <w:pStyle w:val="Normal"/>
        <w:spacing w:lineRule="auto" w:line="312"/>
        <w:rPr>
          <w:b/>
          <w:b/>
        </w:rPr>
      </w:pPr>
      <w:r>
        <w:rPr>
          <w:b/>
        </w:rPr>
        <w:t>Režie: H. Winer</w:t>
      </w:r>
    </w:p>
    <w:p>
      <w:pPr>
        <w:pStyle w:val="Normal"/>
        <w:spacing w:lineRule="auto" w:line="312"/>
        <w:rPr>
          <w:b/>
          <w:b/>
        </w:rPr>
      </w:pPr>
      <w:r>
        <w:rPr>
          <w:b/>
        </w:rPr>
        <w:t>Hrají: S. Ezell, A. Brieová, Y. Arias a další.</w:t>
      </w:r>
    </w:p>
    <w:p>
      <w:pPr>
        <w:pStyle w:val="Normal"/>
        <w:spacing w:lineRule="auto" w:line="312"/>
        <w:rPr>
          <w:ins w:id="1" w:author="Unknown" w:date="2011-03-04T11:01:00Z"/>
        </w:rPr>
      </w:pPr>
      <w:ins w:id="0" w:author="Unknown" w:date="2011-03-04T11:01:00Z">
        <w:r>
          <w:rPr/>
          <w:t xml:space="preserve">Obětavá učitelka na střední škole v Los Angeles Gloria Abrahamová se náhodně stane svědkem vraždy jednoho ze svých žáků. Zabil ho místní dodavatel drog. Když tento zločin nahlásí na policii, dostává se do velkého nebezpečí, protože gang nepotřebuje žádné svědky. Od té doby se stává jejich hlavním cílem. Boj začíná v knihovně, kde je spolu s dalšími pěti žáky nucena zápasit o holý život. </w:t>
        </w:r>
      </w:ins>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t>Náš muž Flint 2</w:t>
      </w:r>
    </w:p>
    <w:p>
      <w:pPr>
        <w:pStyle w:val="Normal"/>
        <w:spacing w:lineRule="auto" w:line="312"/>
        <w:rPr>
          <w:b/>
          <w:b/>
        </w:rPr>
      </w:pPr>
      <w:r>
        <w:rPr>
          <w:b/>
        </w:rPr>
        <w:t>In Like Flint, USA 1967 FOX</w:t>
      </w:r>
    </w:p>
    <w:p>
      <w:pPr>
        <w:pStyle w:val="Normal"/>
        <w:spacing w:lineRule="auto" w:line="312"/>
        <w:rPr>
          <w:b/>
          <w:b/>
        </w:rPr>
      </w:pPr>
      <w:r>
        <w:rPr>
          <w:b/>
        </w:rPr>
        <w:t>Vysílání: pá 15. 4. 2011, 23.00 hod.</w:t>
      </w:r>
    </w:p>
    <w:p>
      <w:pPr>
        <w:pStyle w:val="Normal"/>
        <w:spacing w:lineRule="auto" w:line="312"/>
        <w:rPr>
          <w:b/>
          <w:b/>
        </w:rPr>
      </w:pPr>
      <w:r>
        <w:rPr>
          <w:b/>
        </w:rPr>
        <w:t>Režie: Gordon Douglas</w:t>
      </w:r>
    </w:p>
    <w:p>
      <w:pPr>
        <w:pStyle w:val="Normal"/>
        <w:spacing w:lineRule="auto" w:line="312"/>
        <w:rPr/>
      </w:pPr>
      <w:r>
        <w:rPr>
          <w:b/>
        </w:rPr>
        <w:t xml:space="preserve">Hrají: James Cobrun, Lee J. Cobb, Andrew Duggan, Robert „Buzz“ Henry, Marilyn Hanoldová a další. </w:t>
      </w:r>
    </w:p>
    <w:p>
      <w:pPr>
        <w:pStyle w:val="Normal"/>
        <w:spacing w:lineRule="auto" w:line="312"/>
        <w:rPr/>
      </w:pPr>
      <w:r>
        <w:rPr/>
        <w:t>Zatímco krásná Lisa pečuje v lázních o klientky, šéf výzvědné služby Lloyd C. Cramden sleduje vypuštění první kosmické stanice s lidskou posádkou. Brzy k ní dorazí další loď s přístrojovým vybavením a vznikne velká kosmická laboratoř... Cramden jde o úspěchu informovat prezidenta Trenta, který ho zve na golf.</w:t>
      </w:r>
    </w:p>
    <w:p>
      <w:pPr>
        <w:pStyle w:val="Normal"/>
        <w:spacing w:lineRule="auto" w:line="312"/>
        <w:rPr/>
      </w:pPr>
      <w:r>
        <w:rPr/>
        <w:t xml:space="preserve">Mezitím se z obvazů vyklube obličej muže, který se stal po 37 operacích prezidentovým dvojníkem. A vychází najevo, že v kosmické lodi sedí místo amerických astronautů ruské kosmonautky. Zrádný generál Carter rozjíždí svou akci. </w:t>
      </w:r>
    </w:p>
    <w:p>
      <w:pPr>
        <w:pStyle w:val="Normal"/>
        <w:spacing w:lineRule="auto" w:line="312"/>
        <w:rPr/>
      </w:pPr>
      <w:r>
        <w:rPr/>
        <w:t>Na golfovém hřišti prezident žádá Cramdena, aby mu změřil rychlost odpalu. Objeví se ale stařeček na pojízdném křesle a dvě dívky a prosí hlavu státu o autogram. Jako poděkování mu věnují míček. Ten při odpálení exploduje, všichni jsou šokováni a v nastalém zmatku zaujme prezidentovo místo dvojník Sebastien – herec.</w:t>
      </w:r>
    </w:p>
    <w:p>
      <w:pPr>
        <w:pStyle w:val="Normal"/>
        <w:spacing w:lineRule="auto" w:line="312"/>
        <w:rPr/>
      </w:pPr>
      <w:r>
        <w:rPr/>
        <w:t xml:space="preserve">Cramden brzy pochopí, že něco není v pořádku, a s věrným plukovníkem Averym dumají, co dělat. Cramden má řešení –nepřekonatelného Dereka Flinta. Ten se však právě chystá do Údolí smrti na zkoušku přežití. Pomoc slibuje za týden... </w:t>
      </w:r>
    </w:p>
    <w:p>
      <w:pPr>
        <w:pStyle w:val="Normal"/>
        <w:spacing w:lineRule="auto" w:line="312"/>
        <w:rPr/>
      </w:pPr>
      <w:r>
        <w:rPr/>
      </w:r>
    </w:p>
    <w:p>
      <w:pPr>
        <w:pStyle w:val="BodyText3"/>
        <w:tabs>
          <w:tab w:val="clear" w:pos="708"/>
          <w:tab w:val="left" w:pos="3828" w:leader="none"/>
        </w:tabs>
        <w:jc w:val="left"/>
        <w:rPr>
          <w:sz w:val="24"/>
          <w:szCs w:val="24"/>
        </w:rPr>
      </w:pPr>
      <w:r>
        <w:rPr>
          <w:sz w:val="24"/>
          <w:szCs w:val="24"/>
        </w:rPr>
        <w:t xml:space="preserve">Mambo                                </w:t>
      </w:r>
    </w:p>
    <w:p>
      <w:pPr>
        <w:pStyle w:val="Normal"/>
        <w:spacing w:lineRule="auto" w:line="312"/>
        <w:rPr>
          <w:b/>
          <w:b/>
        </w:rPr>
      </w:pPr>
      <w:r>
        <w:rPr>
          <w:b/>
        </w:rPr>
        <w:t>Mad about Mambo, Irsko/GB 2000. Universal</w:t>
      </w:r>
    </w:p>
    <w:p>
      <w:pPr>
        <w:pStyle w:val="Normal"/>
        <w:spacing w:lineRule="auto" w:line="312"/>
        <w:rPr>
          <w:b/>
          <w:b/>
        </w:rPr>
      </w:pPr>
      <w:r>
        <w:rPr>
          <w:b/>
        </w:rPr>
        <w:t>Vysílání: so 16. 4. 2011, 20.00 hod.</w:t>
      </w:r>
    </w:p>
    <w:p>
      <w:pPr>
        <w:pStyle w:val="Normal"/>
        <w:spacing w:lineRule="auto" w:line="312"/>
        <w:rPr>
          <w:b/>
          <w:b/>
        </w:rPr>
      </w:pPr>
      <w:r>
        <w:rPr>
          <w:b/>
        </w:rPr>
        <w:t>Režie: John Forte.</w:t>
      </w:r>
    </w:p>
    <w:p>
      <w:pPr>
        <w:pStyle w:val="Normal"/>
        <w:spacing w:lineRule="auto" w:line="312"/>
        <w:rPr/>
      </w:pPr>
      <w:r>
        <w:rPr>
          <w:b/>
        </w:rPr>
        <w:t>Hrají: William Ash, Maclean Stewart, Keri Russellová, Brian Cox, Theo Frazer Steele, Rosaleen Linehanová, Jim Norton a další.</w:t>
      </w:r>
    </w:p>
    <w:p>
      <w:pPr>
        <w:pStyle w:val="Normal"/>
        <w:spacing w:lineRule="auto" w:line="312"/>
        <w:rPr>
          <w:bCs/>
          <w:lang w:eastAsia="ar-SA"/>
        </w:rPr>
      </w:pPr>
      <w:r>
        <w:rPr>
          <w:bCs/>
          <w:lang w:eastAsia="ar-SA"/>
        </w:rPr>
        <w:t>Danny Mitchell žije v západní, dělnické části irského Belfastu a studuje katolickou střední školu. Jeho snem je stát se hráčem fotbalového klubu Belfast United, v němž převažují protestanti. Do klubu přestoupí brazilská fotbalová hvězda Carlos Rega, k němuž Danny s obdivem vzhlíží. Jednou Rega v rozhovoru pro televizi řekne, že ve fotbale je důležitý rytmus a že s míčem nehraje, ale tančí. Danny se tedy rozhodne jít do školy latinskoamerických tanců. Setká se tam se starším Oliverem Parrem, který se chystá na Cambridge, a jeho přítelkyní Lucy McLaughlinovou. Snem Lucy je vyhrát krajské taneční finále. Oliverovi se při fotbalovém utkání obnoví zranění a musí do nemocnice. Danny ho jede navštívit a potká se tam s Lucyiným otcem Sidneyem. Ten také vyrůstal v západním Belfastu, ale vypracoval se až na člena správní rady klubu Belfast United. Padnou si do oka – a Sidney Dannymu přislíbí pomoc...</w:t>
      </w:r>
    </w:p>
    <w:p>
      <w:pPr>
        <w:pStyle w:val="Normal"/>
        <w:spacing w:lineRule="auto" w:line="312"/>
        <w:rPr>
          <w:bCs/>
          <w:lang w:eastAsia="ar-SA"/>
        </w:rPr>
      </w:pPr>
      <w:r>
        <w:rPr>
          <w:bCs/>
          <w:lang w:eastAsia="ar-SA"/>
        </w:rPr>
        <w:t>Danny nabídne Lucy, že s ní bude trénovat na krajské finále. Lucy to zprvu odmítá a Danny jí řekne, že je snob. Lucy na jeho nabídku nakonec přistoupí. Otec Lucy splní svůj slib a přivede na jeden Dannyho školní zápas kouče Belfastu United Franka Mallina. Tomu se Danny líbí a pozve ho na zápas, který se však hraje v den tanečního finále...</w:t>
      </w:r>
    </w:p>
    <w:p>
      <w:pPr>
        <w:pStyle w:val="Normal"/>
        <w:spacing w:lineRule="auto" w:line="312"/>
        <w:rPr>
          <w:b/>
          <w:b/>
        </w:rPr>
      </w:pPr>
      <w:r>
        <w:rPr>
          <w:b/>
        </w:rPr>
        <w:t xml:space="preserve"> </w:t>
      </w:r>
    </w:p>
    <w:p>
      <w:pPr>
        <w:pStyle w:val="Normal"/>
        <w:spacing w:lineRule="auto" w:line="312"/>
        <w:rPr>
          <w:b/>
          <w:b/>
        </w:rPr>
      </w:pPr>
      <w:r>
        <w:rPr>
          <w:b/>
        </w:rPr>
        <w:t>Šakal</w:t>
        <w:tab/>
        <w:tab/>
        <w:tab/>
      </w:r>
    </w:p>
    <w:p>
      <w:pPr>
        <w:pStyle w:val="Normal"/>
        <w:spacing w:lineRule="auto" w:line="312"/>
        <w:rPr>
          <w:b/>
          <w:b/>
        </w:rPr>
      </w:pPr>
      <w:r>
        <w:rPr>
          <w:b/>
        </w:rPr>
        <w:t>The day of the Jackal, Francie 1973. Universal</w:t>
      </w:r>
    </w:p>
    <w:p>
      <w:pPr>
        <w:pStyle w:val="Normal"/>
        <w:spacing w:lineRule="auto" w:line="312"/>
        <w:rPr>
          <w:b/>
          <w:b/>
        </w:rPr>
      </w:pPr>
      <w:r>
        <w:rPr>
          <w:b/>
        </w:rPr>
        <w:t>Vysílání: so 16. 4. 2011, 22.00 hod.</w:t>
      </w:r>
    </w:p>
    <w:p>
      <w:pPr>
        <w:pStyle w:val="Normal"/>
        <w:spacing w:lineRule="auto" w:line="312"/>
        <w:rPr>
          <w:b/>
          <w:b/>
        </w:rPr>
      </w:pPr>
      <w:r>
        <w:rPr>
          <w:b/>
        </w:rPr>
        <w:t>Režie: Fred Zinnemann.</w:t>
      </w:r>
    </w:p>
    <w:p>
      <w:pPr>
        <w:pStyle w:val="Normal"/>
        <w:spacing w:lineRule="auto" w:line="312"/>
        <w:rPr/>
      </w:pPr>
      <w:r>
        <w:rPr>
          <w:b/>
        </w:rPr>
        <w:t>Hrají: Edward Fox, Terence Alexander, Michel Auclair a další</w:t>
      </w:r>
      <w:r>
        <w:rPr/>
        <w:t>.</w:t>
      </w:r>
    </w:p>
    <w:p>
      <w:pPr>
        <w:pStyle w:val="Normal"/>
        <w:spacing w:lineRule="auto" w:line="312"/>
        <w:rPr>
          <w:b/>
          <w:b/>
        </w:rPr>
      </w:pPr>
      <w:r>
        <w:rPr/>
        <w:t>V srpnu 1962 se Alžírsko stává samostatnou republikou. Mnoho Francouzů tím však přišlo o postavení, a ještě víc o majetek, který museli v zemi zanechat. Samostatnost se jim nelíbí, a proto zakládají teroristickou organizaci OAS (Organizace tajné armády). Chtějí vše vrátit do starých kolejí. Prvním cílem je odstranění francouzského prezidenta. Zorganizují atentát, zaútočí na vůz hlavy státu, ale jako zázrakem se k jejich nelibosti nikomu nic nestane.</w:t>
      </w:r>
    </w:p>
    <w:p>
      <w:pPr>
        <w:pStyle w:val="Normal"/>
        <w:spacing w:lineRule="auto" w:line="312"/>
        <w:rPr/>
      </w:pPr>
      <w:r>
        <w:rPr/>
        <w:t>Většina atentátníků je polapena a jejich vůdce popraven. Spiklenci se scházejí ve Vídni. Rozhodnou se, že jako „správní vlastenci“ najmou profesionála, který prezidenta spolehlivě odstraní. Za půl milionu dolarů seženou na tuto práci Angličana, který v branži působí pod pseudonymem Šakal. Členové OAS začínají loupit, aby získali požadovaný obnos na jeho honorář.</w:t>
      </w:r>
    </w:p>
    <w:p>
      <w:pPr>
        <w:pStyle w:val="Normal"/>
        <w:spacing w:lineRule="auto" w:line="312"/>
        <w:rPr/>
      </w:pPr>
      <w:r>
        <w:rPr/>
        <w:t xml:space="preserve">Francouzská policie však nespí. Plukovník Rolland a jeho lidé tajnou organizaci sledují. Šakal si zatím zajišťuje vše potřebné – zbraň, doklady – a obhlíží terén. Francouzům se podaří zajmout v Římě jednoho člena OAS a při výslechu z něj dostanou jméno Šakal. Plukovník Rolland je přesvědčen, že jde o nájemného vraha, a informuje samotného prezidenta. Snaží se o Šakalovi zjistit co nejvíce. Ani OAS nezahálí. Její členka Denise se seznamuje s vysoce postaveným státním úředníkem, aby získala nějaké informace. Dozvídá se, že francouzská vláda o Šakalovi ví… </w:t>
      </w:r>
    </w:p>
    <w:p>
      <w:pPr>
        <w:pStyle w:val="Normal"/>
        <w:spacing w:lineRule="auto" w:line="312"/>
        <w:rPr/>
      </w:pPr>
      <w:r>
        <w:rPr/>
      </w:r>
    </w:p>
    <w:p>
      <w:pPr>
        <w:pStyle w:val="TextBody"/>
        <w:spacing w:lineRule="auto" w:line="312" w:before="0" w:after="0"/>
        <w:rPr/>
      </w:pPr>
      <w:r>
        <w:rPr>
          <w:b/>
        </w:rPr>
        <w:t>Harry Potter a tajemná komnata</w:t>
      </w:r>
    </w:p>
    <w:p>
      <w:pPr>
        <w:pStyle w:val="Normal"/>
        <w:spacing w:lineRule="auto" w:line="312"/>
        <w:rPr>
          <w:b/>
          <w:b/>
        </w:rPr>
      </w:pPr>
      <w:r>
        <w:rPr>
          <w:b/>
        </w:rPr>
        <w:t>Vysílání: ne 17. 4. 2011, 20.00 hod.</w:t>
      </w:r>
    </w:p>
    <w:p>
      <w:pPr>
        <w:pStyle w:val="BodyText2"/>
        <w:spacing w:lineRule="auto" w:line="312"/>
        <w:rPr/>
      </w:pPr>
      <w:r>
        <w:rPr>
          <w:sz w:val="24"/>
          <w:szCs w:val="24"/>
        </w:rPr>
        <w:t>Harry Potter and the Chamber of Secrets</w:t>
      </w:r>
      <w:r>
        <w:rPr>
          <w:rFonts w:eastAsia="SimSun;Arial Unicode MS"/>
          <w:sz w:val="24"/>
          <w:szCs w:val="24"/>
        </w:rPr>
        <w:t>, USA 2002. WB</w:t>
      </w:r>
    </w:p>
    <w:p>
      <w:pPr>
        <w:pStyle w:val="BodyText2"/>
        <w:spacing w:lineRule="auto" w:line="312"/>
        <w:rPr/>
      </w:pPr>
      <w:r>
        <w:rPr>
          <w:bCs/>
          <w:sz w:val="24"/>
          <w:szCs w:val="24"/>
        </w:rPr>
        <w:t>Režie:</w:t>
      </w:r>
      <w:r>
        <w:rPr>
          <w:sz w:val="24"/>
          <w:szCs w:val="24"/>
        </w:rPr>
        <w:t xml:space="preserve"> Chris Columbus.</w:t>
      </w:r>
    </w:p>
    <w:p>
      <w:pPr>
        <w:pStyle w:val="BodyText2"/>
        <w:spacing w:lineRule="auto" w:line="312"/>
        <w:rPr>
          <w:b w:val="false"/>
          <w:b w:val="false"/>
          <w:bCs/>
          <w:sz w:val="24"/>
          <w:szCs w:val="24"/>
        </w:rPr>
      </w:pPr>
      <w:r>
        <w:rPr>
          <w:bCs/>
          <w:sz w:val="24"/>
          <w:szCs w:val="24"/>
        </w:rPr>
        <w:t xml:space="preserve">Hrají: </w:t>
      </w:r>
      <w:r>
        <w:rPr>
          <w:sz w:val="24"/>
          <w:szCs w:val="24"/>
        </w:rPr>
        <w:t>Daniel Radcliffe, Rupert Grint, Emma Watsonová, Kenneth Branagh, John Cleese, Robbie Coltrane, Warwick Davis a další.</w:t>
      </w:r>
    </w:p>
    <w:p>
      <w:pPr>
        <w:pStyle w:val="TextBody"/>
        <w:spacing w:lineRule="auto" w:line="312" w:before="0" w:after="0"/>
        <w:rPr>
          <w:b/>
          <w:b/>
        </w:rPr>
      </w:pPr>
      <w:r>
        <w:rPr/>
        <w:t>Harryho strýc Vernon s tetou Petunií a synem Dudleym očekávají návštěvu Masonových, od které si strýc hodně slibuje. Vše ale naruší svým křikem a boucháním hlavy do nábytku domácí skřítek Dobby. Naléhavě Harryho žádá, aby se nevracel do kouzelnické školy v Bradavicích, stane se tam něco strašlivého. Rozzuřený strýc nakonec dá do oken Harryho pokoje mříže, aby nemohl ven. Brzy ale přijedou v otcově kouzelném autě bratři Ron, Fred a George Weasleyovi a Harryho dopraví k nim domů…</w:t>
      </w:r>
    </w:p>
    <w:p>
      <w:pPr>
        <w:pStyle w:val="Normal"/>
        <w:spacing w:lineRule="auto" w:line="312"/>
        <w:rPr/>
      </w:pPr>
      <w:r>
        <w:rPr/>
        <w:t xml:space="preserve">Zanedlouho se Harry a Ron vracejí do kouzelnické školy. Přijdou ale pozdě a málem je čeká trest. Rozbíhá se vyučování, přesazují se mandragory a chytají zlomyslní raraši. Chlapci také hrají svou oblíbenou hru, při níž se syn Lucia Malfoye Draco vždy snaží Harrymu nějak ublížit. Harry má hlavně v noci podivný pocit, že slyší jakési tajemné hlasy. Zdá se, že nad žáky školy v Bradavicích se vznáší podivné nebezpečí... </w:t>
      </w:r>
    </w:p>
    <w:p>
      <w:pPr>
        <w:pStyle w:val="Normal"/>
        <w:spacing w:lineRule="auto" w:line="312"/>
        <w:rPr/>
      </w:pPr>
      <w:r>
        <w:rPr/>
        <w:t xml:space="preserve">Brzy je postupně napadeno několik žáků, jejichž rodiče nebyli čaroději a kterým se tu říká Mudlové. Všichni zkamení. Kdesi v budově se má nacházet tajemná komnata, v níž se údajně skrývá nestvůra, která má útoky na svědomí. Nikdo ale netuší, o jakou nestvůru by se mohlo jednat a hlavně jak se do komnaty dostat. A to přesto, že před padesáti lety už byla otevřena. Harry se tedy pustí do pátrání spolu s Ronem a Hermionou. </w:t>
      </w:r>
    </w:p>
    <w:p>
      <w:pPr>
        <w:pStyle w:val="Normal"/>
        <w:spacing w:lineRule="auto" w:line="312"/>
        <w:rPr/>
      </w:pPr>
      <w:r>
        <w:rPr/>
        <w:t>Během pátrání objeví, že rozumí hadí řeči a dokáže jí také mluvit. Hermiona navrhuje, aby vyrobili složitý lektvar, po jehož vypití se na určitou dobu stanou někým jiným. Vyberou si tedy dva spolužáky, kteří se úzce přátelí s Drakem Malfoyem, aby se dostali do jeho blízkosti a pokusili se od něj něco vyzvědět. Moc informací však nezískají. Zdá se ale, že podezření padá na starého Hagrida, což ovšem jeho přítel Harry považuje za nemožné…</w:t>
      </w:r>
    </w:p>
    <w:p>
      <w:pPr>
        <w:pStyle w:val="Normal"/>
        <w:spacing w:lineRule="auto" w:line="312"/>
        <w:rPr/>
      </w:pPr>
      <w:r>
        <w:rPr/>
        <w:t>Pak je napadena i Hermiona a chlapci jen zoufale sledují, jak bez hnutí leží na lůžku. Jako poslední oběť přichází na řadu Ronova sestra Ginna. Ta zmizí a všechno nasvědčuje tomu, že ji netvor zatáhl až do tajemné komnaty. V té době se Harrymu dostane do ruky podivný černý sešit, deník, který si před padesáti lety psal jistý Tom Raddle. Bylo to právě v době, kdy se otevřela tajemná komnata…</w:t>
      </w:r>
    </w:p>
    <w:p>
      <w:pPr>
        <w:pStyle w:val="Normal"/>
        <w:spacing w:lineRule="auto" w:line="312"/>
        <w:rPr/>
      </w:pPr>
      <w:r>
        <w:rPr/>
        <w:t xml:space="preserve">Harry se pokusí s Tomem komunikovat a tajemná postava mu slíbí, že ho dovede do minulosti. Harry se ocitá ve škole kouzel před padesáti lety, v době, kdy tam studoval Tom Raddle. Spatří i mladého profesora Brumbála, nezdá se ale, že by mezi ním a Tomem vládly sympatie. Z budovy je vynášena mrtvola mladé dívky. Když se Harry vrátí zpět do reality, situace ve škole se přiostřuje: vypadá to, že pokud se brzy nechytí útočník, bude třeba školu zavřít... </w:t>
      </w:r>
    </w:p>
    <w:p>
      <w:pPr>
        <w:pStyle w:val="Normal"/>
        <w:spacing w:lineRule="auto" w:line="312"/>
        <w:rPr/>
      </w:pPr>
      <w:r>
        <w:rPr/>
        <w:t>Ministr kouzel, nadřízený Ronova otce, si přichází pro Hagrida: je podezřelý, že otevřel komnatu, a je vsazen do vězení. Při odchodu nenápadně poznamená, že je třeba „sledovat pavouky“. To Harry a Ron skutečně udělají a pavouci je vedou do Temného lesa...</w:t>
      </w:r>
    </w:p>
    <w:p>
      <w:pPr>
        <w:pStyle w:val="Normal"/>
        <w:spacing w:lineRule="auto" w:line="312"/>
        <w:rPr/>
      </w:pPr>
      <w:r>
        <w:rPr/>
      </w:r>
    </w:p>
    <w:p>
      <w:pPr>
        <w:pStyle w:val="Normal"/>
        <w:spacing w:lineRule="auto" w:line="312"/>
        <w:rPr>
          <w:b/>
          <w:b/>
          <w:bCs/>
        </w:rPr>
      </w:pPr>
      <w:r>
        <w:rPr>
          <w:b/>
          <w:bCs/>
        </w:rPr>
        <w:t xml:space="preserve">Twin Town                               </w:t>
      </w:r>
    </w:p>
    <w:p>
      <w:pPr>
        <w:pStyle w:val="Normal"/>
        <w:spacing w:lineRule="auto" w:line="312"/>
        <w:rPr>
          <w:b/>
          <w:b/>
        </w:rPr>
      </w:pPr>
      <w:r>
        <w:rPr>
          <w:b/>
        </w:rPr>
        <w:t>Twin Town, GB 1997. Universal</w:t>
      </w:r>
    </w:p>
    <w:p>
      <w:pPr>
        <w:pStyle w:val="Normal"/>
        <w:spacing w:lineRule="auto" w:line="312"/>
        <w:rPr>
          <w:b/>
          <w:b/>
        </w:rPr>
      </w:pPr>
      <w:r>
        <w:rPr>
          <w:b/>
        </w:rPr>
        <w:t>Vysílání: po 18. 4. 2011, 22.00 hod.</w:t>
      </w:r>
    </w:p>
    <w:p>
      <w:pPr>
        <w:pStyle w:val="Normal"/>
        <w:spacing w:lineRule="auto" w:line="312"/>
        <w:rPr>
          <w:b/>
          <w:b/>
        </w:rPr>
      </w:pPr>
      <w:r>
        <w:rPr>
          <w:b/>
        </w:rPr>
        <w:t>Režie:</w:t>
      </w:r>
      <w:r>
        <w:rPr>
          <w:b/>
          <w:lang w:eastAsia="ar-SA"/>
        </w:rPr>
        <w:t xml:space="preserve"> Kevin Allen.</w:t>
      </w:r>
    </w:p>
    <w:p>
      <w:pPr>
        <w:pStyle w:val="Normal"/>
        <w:spacing w:lineRule="auto" w:line="312"/>
        <w:rPr/>
      </w:pPr>
      <w:r>
        <w:rPr>
          <w:b/>
        </w:rPr>
        <w:t>Hrají:</w:t>
      </w:r>
      <w:r>
        <w:rPr>
          <w:b/>
          <w:lang w:eastAsia="ar-SA"/>
        </w:rPr>
        <w:t xml:space="preserve"> Llyr Ifans, Rhys Ifans, Dorien Thomas, Dougray Scott, Buddug Williamsová, Ronnie Williams, Huw Ceredig a další</w:t>
      </w:r>
      <w:r>
        <w:rPr>
          <w:lang w:eastAsia="ar-SA"/>
        </w:rPr>
        <w:t xml:space="preserve"> Ve velšském městečku Swansea vládne nuda, kterou si někteří z jeho obyvatel opepřují poněkud zvláštními aktivitami. K elitě města patří nadutý majitel rugbyového klubu Bryn Cartwright. Detektiv konstábl Terry Walsh s policistou Greyem obchodují s kokainem a Terry si i rád šňupne. Pro Terryho je Swansea hrobem ctižádosti. Dostane se k většímu množství kokainu, chce obchodovat ve velkém a spojí se s Brynem, který kokain uschová. Greyo se sice konzumaci drog vyhýbá, ale nad Terryho obchodem přivírá oči. Miluje Lewisovu dceru Adii. Bratři Jeremy a Julian z problematické rodiny Lewisových, která je závislá na podpoře a příležitostných výdělcích pokrývače, taťky Lewise, jsou postrachem městečka. Smysl života našli v drogách, krádežích aut a projížďkách po okolí. Místní král karaoke Dai Reese zase chodí potají s Brynovou snobskou dcerou Bonny, která by se ráda v karaoke prosadila, ale úplně nejraději by ze Swansea zmizela. Události dostanou spád, když taťka Lewis při melouchu pro Bryna spadne ze střechy a utrpí vážnou zlomeninu nohy. Jeremy a Julian navštíví Bryna a žádají pro otce odškodné. Bryn se jim vysměje, dá jim dvacet liber a vyhodí je... </w:t>
      </w:r>
    </w:p>
    <w:p>
      <w:pPr>
        <w:pStyle w:val="Normal"/>
        <w:spacing w:lineRule="auto" w:line="312"/>
        <w:rPr>
          <w:lang w:eastAsia="ar-SA"/>
        </w:rPr>
      </w:pPr>
      <w:r>
        <w:rPr>
          <w:lang w:eastAsia="ar-SA"/>
        </w:rPr>
        <w:t xml:space="preserve">Ve městě se koná soutěž v karaoke a Jeremy s Julianem z pomsty počurají Brynovu dceru Bonny při vystoupení. Bryn s Terrym je vyhledají a zbijí je. Bratři se pomstí tím, že oblíbené pudlici Brynovy manželky Lucy useknou hlavu. Bryn chce, aby Terry zjistil pachatele, totéž žádá Lucy od Greye. Terry najde v Lewisově karavanu obojek pudlice a řekne o tom Brynovi. Bryn, který se řídí pravidlem oko za oko, chce, aby Terry zlikvidoval Lewisova psa. Terry uzavře psa v boudě, kterou podpálí. Pes unikne, ale benzin vybuchne a v karavanu zahynou rodiče Lewisovi společně s dcerou Adií. Bratři Jeremy a Julian se zachrání, protože se v té době potulují po okolí. Greyo si uvědomí, že nešlo o nehodu, ale o akt pomsty ze strany Bryna, a chce pachatele najít. Terry ho však přesvědčí, aby pachatele vylosovali mezi vytipovanými obyvateli... </w:t>
      </w:r>
    </w:p>
    <w:p>
      <w:pPr>
        <w:pStyle w:val="Normal"/>
        <w:spacing w:lineRule="auto" w:line="312"/>
        <w:rPr>
          <w:lang w:eastAsia="ar-SA"/>
        </w:rPr>
      </w:pPr>
      <w:r>
        <w:rPr>
          <w:lang w:eastAsia="ar-SA"/>
        </w:rPr>
      </w:r>
    </w:p>
    <w:p>
      <w:pPr>
        <w:pStyle w:val="Normal"/>
        <w:spacing w:lineRule="auto" w:line="312"/>
        <w:rPr>
          <w:b/>
          <w:b/>
        </w:rPr>
      </w:pPr>
      <w:r>
        <w:rPr>
          <w:b/>
        </w:rPr>
        <w:t>V jednom kole</w:t>
        <w:tab/>
        <w:tab/>
      </w:r>
    </w:p>
    <w:p>
      <w:pPr>
        <w:pStyle w:val="Normal"/>
        <w:spacing w:lineRule="auto" w:line="312"/>
        <w:rPr>
          <w:b/>
          <w:b/>
        </w:rPr>
      </w:pPr>
      <w:r>
        <w:rPr>
          <w:b/>
        </w:rPr>
        <w:t>In the Mix, USA 2005. FOX</w:t>
      </w:r>
    </w:p>
    <w:p>
      <w:pPr>
        <w:pStyle w:val="Normal"/>
        <w:spacing w:lineRule="auto" w:line="312"/>
        <w:rPr>
          <w:b/>
          <w:b/>
        </w:rPr>
      </w:pPr>
      <w:r>
        <w:rPr>
          <w:b/>
        </w:rPr>
        <w:t>Vysílání: út 19. 4. 2011, 22.00 hod.</w:t>
      </w:r>
    </w:p>
    <w:p>
      <w:pPr>
        <w:pStyle w:val="Normal"/>
        <w:spacing w:lineRule="auto" w:line="312"/>
        <w:rPr>
          <w:b/>
          <w:b/>
        </w:rPr>
      </w:pPr>
      <w:r>
        <w:rPr>
          <w:b/>
        </w:rPr>
        <w:t>Režie: Ron Underwood.</w:t>
      </w:r>
    </w:p>
    <w:p>
      <w:pPr>
        <w:pStyle w:val="Normal"/>
        <w:spacing w:lineRule="auto" w:line="312"/>
        <w:rPr>
          <w:b/>
          <w:b/>
        </w:rPr>
      </w:pPr>
      <w:r>
        <w:rPr>
          <w:b/>
        </w:rPr>
        <w:t>Hrají: Usher Raymond, Chazz Palminteri, Emmanuelle Chiriqová a další.</w:t>
      </w:r>
    </w:p>
    <w:p>
      <w:pPr>
        <w:pStyle w:val="Normal"/>
        <w:spacing w:lineRule="auto" w:line="312"/>
        <w:rPr/>
      </w:pPr>
      <w:r>
        <w:rPr/>
        <w:t>Afroameričan Darrell pracuje jako DJ ve vyhlášeném klubu. Navštěvuje ho tu jeho známý Frankie. Jak Frankieho, tak jeho sestru Dolly zná Darell už od dětství. Proto vlastně ani nevnímá, že jde o mafiánskou rodinu. Druhý den chystá Darrell party pro Dolly u jejího italského otce Franka. Všichni netrpělivě čekají na dívčin příjezd. Vtom však kolem domu projede podezřelý vůz. Uvnitř sedí muž se zbraní, zamíří… Darell se vrhne před Franka, aby jej zachránil, a je postřelen. Frank se chce odvděčit, a tak nechává Darella u nich v domě, aby se zotavil.</w:t>
      </w:r>
    </w:p>
    <w:p>
      <w:pPr>
        <w:pStyle w:val="Normal"/>
        <w:spacing w:lineRule="auto" w:line="312"/>
        <w:rPr/>
      </w:pPr>
      <w:r>
        <w:rPr/>
        <w:t>Zmocní se ho však strach o dceru Dolly. Vyžaduje, aby se mimo dům pohybovala pouze s ochrankou. Dívka nakonec otcovu nátlaku podléhá. Jako bodyguarda si vybírá Darrella. DJ nabídku přijímá. Své neformální oblečení mění za oblek a je připraven Dolly chránit…</w:t>
      </w:r>
    </w:p>
    <w:p>
      <w:pPr>
        <w:pStyle w:val="Normal"/>
        <w:spacing w:lineRule="auto" w:line="312"/>
        <w:rPr/>
      </w:pPr>
      <w:r>
        <w:rPr/>
      </w:r>
    </w:p>
    <w:p>
      <w:pPr>
        <w:pStyle w:val="Normal"/>
        <w:spacing w:lineRule="auto" w:line="312"/>
        <w:jc w:val="both"/>
        <w:rPr>
          <w:b/>
          <w:b/>
          <w:bCs/>
        </w:rPr>
      </w:pPr>
      <w:r>
        <w:rPr>
          <w:b/>
          <w:bCs/>
        </w:rPr>
      </w:r>
    </w:p>
    <w:p>
      <w:pPr>
        <w:pStyle w:val="Normal"/>
        <w:spacing w:lineRule="auto" w:line="312"/>
        <w:jc w:val="both"/>
        <w:rPr/>
      </w:pPr>
      <w:r>
        <w:rPr>
          <w:b/>
          <w:bCs/>
        </w:rPr>
        <w:t xml:space="preserve">Návrat Maxe Dougana    </w:t>
      </w:r>
    </w:p>
    <w:p>
      <w:pPr>
        <w:pStyle w:val="BodyText3"/>
        <w:jc w:val="left"/>
        <w:rPr>
          <w:bCs/>
          <w:sz w:val="24"/>
          <w:szCs w:val="24"/>
        </w:rPr>
      </w:pPr>
      <w:r>
        <w:rPr>
          <w:bCs/>
          <w:sz w:val="24"/>
          <w:szCs w:val="24"/>
        </w:rPr>
        <w:t>Max Dougan Returns, USA 1983. FOX</w:t>
      </w:r>
    </w:p>
    <w:p>
      <w:pPr>
        <w:pStyle w:val="Normal"/>
        <w:spacing w:lineRule="auto" w:line="312"/>
        <w:rPr>
          <w:b/>
          <w:b/>
        </w:rPr>
      </w:pPr>
      <w:r>
        <w:rPr>
          <w:b/>
        </w:rPr>
        <w:t>Vysílání: st 20. 4. 2011, 22.00 hod.</w:t>
      </w:r>
    </w:p>
    <w:p>
      <w:pPr>
        <w:pStyle w:val="BodyText3"/>
        <w:jc w:val="left"/>
        <w:rPr>
          <w:bCs/>
          <w:sz w:val="24"/>
          <w:szCs w:val="24"/>
        </w:rPr>
      </w:pPr>
      <w:r>
        <w:rPr>
          <w:bCs/>
          <w:sz w:val="24"/>
          <w:szCs w:val="24"/>
        </w:rPr>
        <w:t>Režie: Herbert Ross.</w:t>
      </w:r>
    </w:p>
    <w:p>
      <w:pPr>
        <w:pStyle w:val="BodyText3"/>
        <w:jc w:val="left"/>
        <w:rPr/>
      </w:pPr>
      <w:r>
        <w:rPr>
          <w:bCs/>
          <w:sz w:val="24"/>
          <w:szCs w:val="24"/>
        </w:rPr>
        <w:t>Hrají: Marsha Masonová, Jason Robards, Donald Sutherland, Matthew Broderick a další</w:t>
      </w:r>
      <w:r>
        <w:rPr>
          <w:b w:val="false"/>
          <w:sz w:val="24"/>
          <w:szCs w:val="24"/>
        </w:rPr>
        <w:t>.</w:t>
      </w:r>
    </w:p>
    <w:p>
      <w:pPr>
        <w:pStyle w:val="BodyText3"/>
        <w:jc w:val="left"/>
        <w:rPr>
          <w:b w:val="false"/>
          <w:b w:val="false"/>
          <w:sz w:val="24"/>
          <w:szCs w:val="24"/>
        </w:rPr>
      </w:pPr>
      <w:r>
        <w:rPr>
          <w:b w:val="false"/>
          <w:sz w:val="24"/>
          <w:szCs w:val="24"/>
        </w:rPr>
        <w:t>Učitelka anglické literatury Nora žije v malém domečku se svým synem Michaelem. Když jí je ukradeno auto (staré a sotva držící pohromadě), seznámí se na policii se sympatickým poručíkem Brianem, který jí nabídne odvoz do školy pro syna. Odpoledne jí zavolá, že její auto bylo sice nalezeno, ale je z něj jen vrak Nabídne jí k dispozici svoji motorku a pozve ji na večeři. Nora pozvání přijímá, jenže v tu samou noc se u jejích dveří objeví její otec Max Dougan, kterého neviděla od svých devíti let. Jediné, co o něm ví, je, že měl problémy s policií. Max Noře oznámí, že je těžce nemocný a zbývá mu asi půl roku života, a tudíž by je chtěl strávit s ní a svým vnukem. Nora váhá, nakonec však souhlasí s tím, že se Max nastěhuje – ale jen na pár dní. Max postupně zařídí celý byt, koupí jí auto a Michaelovi dává vysoké kapesné. Noře se to nelíbí, protože otcovy peníze nepocházejí z legálních obchodů. Maxe navíc hledá policie a Nora je nucena lhát Brianovi…</w:t>
      </w:r>
    </w:p>
    <w:p>
      <w:pPr>
        <w:pStyle w:val="Normal"/>
        <w:spacing w:lineRule="auto" w:line="312"/>
        <w:rPr>
          <w:b/>
          <w:b/>
          <w:sz w:val="24"/>
          <w:szCs w:val="24"/>
        </w:rPr>
      </w:pPr>
      <w:r>
        <w:rPr>
          <w:b/>
          <w:sz w:val="24"/>
          <w:szCs w:val="24"/>
        </w:rPr>
      </w:r>
    </w:p>
    <w:p>
      <w:pPr>
        <w:pStyle w:val="Normal"/>
        <w:spacing w:lineRule="auto" w:line="312"/>
        <w:rPr>
          <w:b/>
          <w:b/>
        </w:rPr>
      </w:pPr>
      <w:r>
        <w:rPr>
          <w:b/>
        </w:rPr>
        <w:t>Hazardní hráč</w:t>
      </w:r>
    </w:p>
    <w:p>
      <w:pPr>
        <w:pStyle w:val="Normal"/>
        <w:spacing w:lineRule="auto" w:line="312"/>
        <w:rPr>
          <w:b/>
          <w:b/>
        </w:rPr>
      </w:pPr>
      <w:r>
        <w:rPr>
          <w:b/>
        </w:rPr>
        <w:t>The Hustler, USA 1961. FOX</w:t>
      </w:r>
    </w:p>
    <w:p>
      <w:pPr>
        <w:pStyle w:val="Normal"/>
        <w:spacing w:lineRule="auto" w:line="312"/>
        <w:rPr>
          <w:b/>
          <w:b/>
        </w:rPr>
      </w:pPr>
      <w:r>
        <w:rPr>
          <w:b/>
        </w:rPr>
        <w:t>Vysílání: st 20. 4. 2011, 2.00 hod.</w:t>
      </w:r>
    </w:p>
    <w:p>
      <w:pPr>
        <w:pStyle w:val="Normal"/>
        <w:spacing w:lineRule="auto" w:line="312"/>
        <w:rPr>
          <w:b/>
          <w:b/>
        </w:rPr>
      </w:pPr>
      <w:r>
        <w:rPr>
          <w:b/>
        </w:rPr>
        <w:t>Režie: Robert Rossen.</w:t>
      </w:r>
    </w:p>
    <w:p>
      <w:pPr>
        <w:pStyle w:val="Normal"/>
        <w:spacing w:lineRule="auto" w:line="312"/>
        <w:rPr>
          <w:b/>
          <w:b/>
        </w:rPr>
      </w:pPr>
      <w:r>
        <w:rPr>
          <w:b/>
        </w:rPr>
        <w:t>Hrají: Paul Newman, Piper Laurieová, Jackie Gleason, George C. Scott, Myron McCormick, Murray Hamilton a další.</w:t>
      </w:r>
    </w:p>
    <w:p>
      <w:pPr>
        <w:pStyle w:val="Normal"/>
        <w:spacing w:lineRule="auto" w:line="312"/>
        <w:rPr/>
      </w:pPr>
      <w:r>
        <w:rPr/>
        <w:t>Eddie Felson si chce splnit svůj sen – zahrát si partii kulečníku se špičkovým hráčem,zvaným Minnesota. Pomocí kulečníku vydělá potřebný finanční obnos a prostřednictvím jeho manažera Charlieho k partii dojde. Minnesota ale nakonec vyhrává a Eddie odchází s prázdnou. Druhý den se Eddie cestou z hotelu seznámí se Sarah, která dost pije – zdá se, že i ona patří k životním smolařům, jako je Eddie. Zakrátko se setkají znovu a stanou se milenci. Eddie se k ní nastěhuje. Když ho v jejím bytě vyhledá Charlie, zjistí dívka, že Eddie je hazardní hráč. Přesto se do něho pomalu zamiluje. V té době dostane Eddie nabídku od Minnesotova manažera Berta nabídku, aby pro něho hrál. Jako manažer požaduje 75 % zisku, s čímž ovšem Eddie nesouhlasí. Jenže když jednou vyhraje v baru 100 dolarů, napadnou ho místní mladíci a zlomí mu oba palce u rukou. Sarah se o něho stará, živí ho a nedá se odradit ani jeho nepříjemnými náladami.Jakmile se Eddie uzdraví, přijímá Bertovu nabídku a odjíždí s ním do Louisville. Sarah je nešťastná a Eddie ji na poslední chvíli bere s sebou. Čeká ho partie v přepychovém domě boháče Findleyho. Tam ho ale čeká nemilé překvapení: Findley nehraje pyramidu, na kterou je Eddie zvyklý, ale biliár…</w:t>
      </w:r>
    </w:p>
    <w:p>
      <w:pPr>
        <w:pStyle w:val="Normal"/>
        <w:spacing w:lineRule="auto" w:line="312"/>
        <w:rPr>
          <w:b/>
          <w:b/>
        </w:rPr>
      </w:pPr>
      <w:r>
        <w:rPr>
          <w:b/>
        </w:rPr>
      </w:r>
    </w:p>
    <w:p>
      <w:pPr>
        <w:pStyle w:val="Normal"/>
        <w:spacing w:lineRule="auto" w:line="312"/>
        <w:rPr>
          <w:b/>
          <w:b/>
        </w:rPr>
      </w:pPr>
      <w:r>
        <w:rPr>
          <w:b/>
        </w:rPr>
        <w:t>Pomsta mravenců</w:t>
      </w:r>
    </w:p>
    <w:p>
      <w:pPr>
        <w:pStyle w:val="Normal"/>
        <w:spacing w:lineRule="auto" w:line="312"/>
        <w:rPr>
          <w:b/>
          <w:b/>
        </w:rPr>
      </w:pPr>
      <w:r>
        <w:rPr>
          <w:b/>
        </w:rPr>
        <w:t>The Hive, USA 2006 RHI</w:t>
      </w:r>
    </w:p>
    <w:p>
      <w:pPr>
        <w:pStyle w:val="Normal"/>
        <w:spacing w:lineRule="auto" w:line="312"/>
        <w:rPr>
          <w:b/>
          <w:b/>
        </w:rPr>
      </w:pPr>
      <w:r>
        <w:rPr>
          <w:b/>
        </w:rPr>
        <w:t>Vysílání: čt 21. 4. 2011, 22.00 hod.</w:t>
      </w:r>
    </w:p>
    <w:p>
      <w:pPr>
        <w:pStyle w:val="Normal"/>
        <w:spacing w:lineRule="auto" w:line="312"/>
        <w:rPr>
          <w:b/>
          <w:b/>
        </w:rPr>
      </w:pPr>
      <w:r>
        <w:rPr>
          <w:b/>
        </w:rPr>
        <w:t>Režie: P. Manus</w:t>
      </w:r>
    </w:p>
    <w:p>
      <w:pPr>
        <w:pStyle w:val="Normal"/>
        <w:spacing w:lineRule="auto" w:line="312"/>
        <w:rPr>
          <w:b/>
          <w:b/>
        </w:rPr>
      </w:pPr>
      <w:r>
        <w:rPr>
          <w:b/>
        </w:rPr>
        <w:t>Hrají: T. Wopat, K. Weber, M. Ramsay, J. Reavisová, E. Healeyová a další.</w:t>
      </w:r>
    </w:p>
    <w:p>
      <w:pPr>
        <w:pStyle w:val="Normal"/>
        <w:spacing w:lineRule="auto" w:line="312"/>
        <w:rPr/>
      </w:pPr>
      <w:r>
        <w:rPr/>
        <w:t>V asijské vesnici Ban Tao se náhle objeví obrovské množství agresivních mravenců, kteří útočí na vše, co se jim postaví do cesty. Právě napadli mladou domorodku s maličkým dítětem...</w:t>
      </w:r>
    </w:p>
    <w:p>
      <w:pPr>
        <w:pStyle w:val="Normal"/>
        <w:spacing w:lineRule="auto" w:line="312"/>
        <w:rPr/>
      </w:pPr>
      <w:r>
        <w:rPr/>
        <w:t>Entomoložka Claire Duboisová v televizi vysvětluje chování mravenců a zdá se, že jim přisuzuje jakousi inteligenci. S tím ale nesouhlasí její známý doktor Horys Lenert zvaný Len. Není se co divit, je pověřen ve spolupráci s armádou ohroženou oblast evakuovat a mravence zničit. Dělá to už léta a disponuje speciálním postřikem, který všechnu druhy mravenců spolehlivě zabíjí.</w:t>
      </w:r>
    </w:p>
    <w:p>
      <w:pPr>
        <w:pStyle w:val="Normal"/>
        <w:spacing w:lineRule="auto" w:line="312"/>
        <w:rPr/>
      </w:pPr>
      <w:r>
        <w:rPr/>
        <w:t>První vlna hubení nebezpečného hmyzu je úspěšná a prezident velmi spokojený. Dorazí však zpráva, že se mravenci objevili znovu. Velitel armádní jednotky Cortez a jeden z jeho mužů se navíc stali svědky podivného jevu: Mravenci vytvořili jakési organizované řetězce a zaútočili na ně z větví stromů. Jeden se Billovi dostal pod ochranný oblek a uchem mu vnikl do těla. Od té doby se Bill chová velmi podivně...</w:t>
      </w:r>
    </w:p>
    <w:p>
      <w:pPr>
        <w:pStyle w:val="Normal"/>
        <w:spacing w:lineRule="auto" w:line="312"/>
        <w:rPr/>
      </w:pPr>
      <w:r>
        <w:rPr/>
      </w:r>
    </w:p>
    <w:p>
      <w:pPr>
        <w:pStyle w:val="Normal"/>
        <w:spacing w:lineRule="auto" w:line="312"/>
        <w:rPr>
          <w:b/>
          <w:b/>
        </w:rPr>
      </w:pPr>
      <w:r>
        <w:rPr>
          <w:b/>
        </w:rPr>
        <w:t>Útok vraždících rajčat</w:t>
      </w:r>
    </w:p>
    <w:p>
      <w:pPr>
        <w:pStyle w:val="Normal"/>
        <w:spacing w:lineRule="auto" w:line="312"/>
        <w:rPr>
          <w:b/>
          <w:b/>
        </w:rPr>
      </w:pPr>
      <w:r>
        <w:rPr>
          <w:b/>
        </w:rPr>
        <w:t>Killer Tomatoes Strike Back, USA 1990 FOX</w:t>
      </w:r>
    </w:p>
    <w:p>
      <w:pPr>
        <w:pStyle w:val="Normal"/>
        <w:spacing w:lineRule="auto" w:line="312"/>
        <w:rPr>
          <w:b/>
          <w:b/>
        </w:rPr>
      </w:pPr>
      <w:r>
        <w:rPr>
          <w:b/>
        </w:rPr>
        <w:t>Vysílání: pá 22. 4. 2011, 23.00 hod.</w:t>
      </w:r>
    </w:p>
    <w:p>
      <w:pPr>
        <w:pStyle w:val="Normal"/>
        <w:spacing w:lineRule="auto" w:line="312"/>
        <w:rPr>
          <w:b/>
          <w:b/>
        </w:rPr>
      </w:pPr>
      <w:r>
        <w:rPr>
          <w:b/>
        </w:rPr>
        <w:t>Režie: J. De Bello</w:t>
      </w:r>
    </w:p>
    <w:p>
      <w:pPr>
        <w:pStyle w:val="Normal"/>
        <w:spacing w:lineRule="auto" w:line="312"/>
        <w:rPr>
          <w:b/>
          <w:b/>
        </w:rPr>
      </w:pPr>
      <w:r>
        <w:rPr>
          <w:b/>
        </w:rPr>
        <w:t>Hrají: J. Whitherspoon, C. Carsonová, R. Rockwell a další.</w:t>
      </w:r>
    </w:p>
    <w:p>
      <w:pPr>
        <w:pStyle w:val="Normal"/>
        <w:spacing w:lineRule="auto" w:line="312"/>
        <w:rPr/>
      </w:pPr>
      <w:r>
        <w:rPr/>
        <w:t xml:space="preserve">Žena prchá lesem před prapodivným násilníkem. Když zjistí, že to je „normální vrah“, spadne jí kámen ze srdce. Byla přesvědčená, že jde o vraždící rajče... Detektiva Lance Boyleho čeká ráno zpráva, že došlo hned ke dvěma vraždám. V obou mělo prsty rajče, nebo možná dvě rajčata. Lance touží po uplatnění, ale když ho šéf pověřuje pátráním v případě vraždících rajčat, má dojem, že jde o plýtvání jeho schopnostmi. Zmutovaná zelenina napadne i doktorku pomologie Kennedi Johnsonovou. Televize vysílá talk show kde se k tématu zabijáckých jablíček vyjadřují jak doktorka Johsonová, tak vládní exagent bývalých rajčatových válek a současný Lencův šéf Filmletter. A také Chlupaté rajče, zástupce nezmutovaných, hodných rajčat… </w:t>
      </w:r>
    </w:p>
    <w:p>
      <w:pPr>
        <w:pStyle w:val="Normal"/>
        <w:spacing w:lineRule="auto" w:line="312"/>
        <w:rPr/>
      </w:pPr>
      <w:r>
        <w:rPr/>
      </w:r>
    </w:p>
    <w:p>
      <w:pPr>
        <w:pStyle w:val="Zkladntext2"/>
        <w:spacing w:lineRule="auto" w:line="312"/>
        <w:rPr/>
      </w:pPr>
      <w:r>
        <w:rPr>
          <w:bCs/>
          <w:sz w:val="24"/>
          <w:szCs w:val="24"/>
        </w:rPr>
        <w:t>Rivalové</w:t>
      </w:r>
      <w:r>
        <w:rPr>
          <w:sz w:val="24"/>
          <w:szCs w:val="24"/>
        </w:rPr>
        <w:t xml:space="preserve">                        </w:t>
      </w:r>
    </w:p>
    <w:p>
      <w:pPr>
        <w:pStyle w:val="Normal"/>
        <w:spacing w:lineRule="auto" w:line="312"/>
        <w:rPr>
          <w:b/>
          <w:b/>
        </w:rPr>
      </w:pPr>
      <w:r>
        <w:rPr>
          <w:b/>
        </w:rPr>
        <w:t>Happy Gilmore, USA 1996 Universal</w:t>
      </w:r>
    </w:p>
    <w:p>
      <w:pPr>
        <w:pStyle w:val="Normal"/>
        <w:spacing w:lineRule="auto" w:line="312"/>
        <w:rPr>
          <w:b/>
          <w:b/>
        </w:rPr>
      </w:pPr>
      <w:r>
        <w:rPr>
          <w:b/>
        </w:rPr>
        <w:t>Vysílání: so 23. 4. 2011, 20.00 hod.</w:t>
      </w:r>
    </w:p>
    <w:p>
      <w:pPr>
        <w:pStyle w:val="Normal"/>
        <w:spacing w:lineRule="auto" w:line="312"/>
        <w:rPr>
          <w:b/>
          <w:b/>
        </w:rPr>
      </w:pPr>
      <w:r>
        <w:rPr>
          <w:b/>
        </w:rPr>
        <w:t>Režie: Dennis Dugan.</w:t>
      </w:r>
    </w:p>
    <w:p>
      <w:pPr>
        <w:pStyle w:val="Normal"/>
        <w:spacing w:lineRule="auto" w:line="312"/>
        <w:rPr>
          <w:b/>
          <w:b/>
        </w:rPr>
      </w:pPr>
      <w:r>
        <w:rPr>
          <w:b/>
        </w:rPr>
        <w:t>Hrají: Adam Sandler, Christopher McDonald, Julie Bowenová, Carl Weathers, Allen Covert, Richard Kiel, Dennis Dugan, Joe Flaherty, Kevin Nealon, Will Sasso, David Kaye, Ben Stiller, Frances Bayová a další.</w:t>
      </w:r>
    </w:p>
    <w:p>
      <w:pPr>
        <w:pStyle w:val="BodyText2"/>
        <w:spacing w:lineRule="auto" w:line="312"/>
        <w:rPr>
          <w:b w:val="false"/>
          <w:b w:val="false"/>
          <w:sz w:val="24"/>
          <w:szCs w:val="24"/>
        </w:rPr>
      </w:pPr>
      <w:r>
        <w:rPr>
          <w:b w:val="false"/>
          <w:sz w:val="24"/>
          <w:szCs w:val="24"/>
        </w:rPr>
        <w:t>Z Happyho Gilmorea by se pravděpodobně stal nejlepší hokejista na světě – jenom kdyby mohl bruslit. Údery má však v každém případě senzační. A protože je může využít i v jiných sportech, přijme Happy nabídku hrát golf. Většině členů ctihodného klubu je bohémský Happy trnem v oku, ale vzhledem k jeho mistrovským schopnostem jej akceptují. Brzy se Happy stává oficiálním účastníkem profesionálního golfového turnaje. Žárlivý bývalý šampion McGavin se ale snaží, aby byl Happy diskvalifikován...</w:t>
      </w:r>
    </w:p>
    <w:p>
      <w:pPr>
        <w:pStyle w:val="Normal"/>
        <w:spacing w:lineRule="auto" w:line="312"/>
        <w:rPr>
          <w:bCs/>
        </w:rPr>
      </w:pPr>
      <w:r>
        <w:rPr>
          <w:bCs/>
        </w:rPr>
        <w:t>Happy Gilmore od dětství miloval hokej, v čemž ho podporoval i jeho otec. Zato matka této hře neholdovala, a tak odešla od rodiny do Egypta, kde žádné hokejové stadiony nejsou. Když pak po ráně pukem Happyho otec zemřel, chlapce se ujala babička. Happy se stále snažil hrát hokej – rány měl jako z děla, síly za dva, jen neuměl moc bruslit. Až pak jednoho dne, už jako velký kluk, vidí Happy, jak z babiččina domu vynášejí nábytek. Babička už totiž dlouho neplatila daně a dluží 270 000 dolarů. Pokud se nepodaří získat včas peníze na jeho vykoupení, bude jí dům odebrán a prodán. Happy je zoufalý: kde vzít tolik peněz?</w:t>
      </w:r>
    </w:p>
    <w:p>
      <w:pPr>
        <w:pStyle w:val="Normal"/>
        <w:spacing w:lineRule="auto" w:line="312"/>
        <w:rPr>
          <w:bCs/>
        </w:rPr>
      </w:pPr>
      <w:r>
        <w:rPr>
          <w:bCs/>
        </w:rPr>
        <w:t>Náhodný silný úder – jaké tak dobře umí – ho přivede ke golfu. Brzy si ho všimne bývalý slavný golfista, dnes trenér Chubbs Peterson a ujme se ho. Happy si sice na greenu příliš neví rady, ale dálkové odpaly mu jdou tak, že všichni – včetně protivného nafoukaného profesionála Shootera McGavina – žasnou. Účast na golfových turnajích by mohla Happymu vynést peníze na babiččin dům. Rozhodne se tedy – podporován Chubbsem – že bude hrát. V nafintěném prostředí snobů, kteří se točí kolem golfu, pozná i Virginii Venitovou, PR ředitelku. I ona ho povzbuzuje a Happymu se docela daří. Pomalu dává dohromady peníze na záchranu babiččina domu. Babička musí zatím bydlet v domově důchodců, kde na nebohé staroušky vyvíjí nátlak surový ošetřovatel Hal. Happy sice hraje překvapivě dobře, neumí ale udržet nervy na uzdě a místo slov používá nejčastěji pěsti. To ostatně dělá už od mládí, v golfu je ale podobné chování zcela nepřípustné. Obzvlášť mu leze na nervy elegán McGavin, který je přesvědčený, že na něj nikdo nemá. Chubbs mu nabízí, že ho bude aspoň půl roku trénovat, aby zvládl i krátké údery a další finesy golfu. Happy ale odmítne – potřebuje peníze co nejrychleji, pak už by mohlo být pozdě…</w:t>
      </w:r>
    </w:p>
    <w:p>
      <w:pPr>
        <w:pStyle w:val="Normal"/>
        <w:spacing w:lineRule="auto" w:line="312"/>
        <w:rPr>
          <w:bCs/>
        </w:rPr>
      </w:pPr>
      <w:r>
        <w:rPr/>
        <w:t>Na koktejlu, kam je pozván, si z něj McGavin a další profesionální hráči vystřelí: dají si s ním v devět večer schůzku u jedné jamky. Happy přijde v obleku, ale nikoho se nedočká. Místo toho ho od hlavy k patě polijí zahradnické hadice, kropící green. Happy se rozhodne, že tohle McGavinovi nedaruje. A od té chvíle bude mezi oběma rivaly probíhat nelítostný boj...</w:t>
      </w:r>
    </w:p>
    <w:p>
      <w:pPr>
        <w:pStyle w:val="Normal"/>
        <w:spacing w:lineRule="auto" w:line="312"/>
        <w:rPr>
          <w:bCs/>
        </w:rPr>
      </w:pPr>
      <w:r>
        <w:rPr>
          <w:bCs/>
        </w:rPr>
      </w:r>
    </w:p>
    <w:p>
      <w:pPr>
        <w:pStyle w:val="Normal"/>
        <w:spacing w:lineRule="auto" w:line="312"/>
        <w:rPr>
          <w:b/>
          <w:b/>
        </w:rPr>
      </w:pPr>
      <w:r>
        <w:rPr>
          <w:b/>
        </w:rPr>
        <w:t xml:space="preserve">Na život a na smrt                           </w:t>
      </w:r>
    </w:p>
    <w:p>
      <w:pPr>
        <w:pStyle w:val="Normal"/>
        <w:spacing w:lineRule="auto" w:line="312"/>
        <w:rPr>
          <w:b/>
          <w:b/>
          <w:bCs/>
        </w:rPr>
      </w:pPr>
      <w:r>
        <w:rPr>
          <w:b/>
          <w:bCs/>
        </w:rPr>
        <w:t>Death Hunt, USA 1981. FOX</w:t>
      </w:r>
    </w:p>
    <w:p>
      <w:pPr>
        <w:pStyle w:val="Normal"/>
        <w:spacing w:lineRule="auto" w:line="312"/>
        <w:rPr>
          <w:b/>
          <w:b/>
        </w:rPr>
      </w:pPr>
      <w:r>
        <w:rPr>
          <w:b/>
        </w:rPr>
        <w:t>Vysílání: so 23. 4. 2011, 22.00 hod.</w:t>
      </w:r>
    </w:p>
    <w:p>
      <w:pPr>
        <w:pStyle w:val="Normal"/>
        <w:spacing w:lineRule="auto" w:line="312"/>
        <w:rPr>
          <w:b/>
          <w:b/>
          <w:bCs/>
        </w:rPr>
      </w:pPr>
      <w:r>
        <w:rPr>
          <w:b/>
          <w:bCs/>
        </w:rPr>
        <w:t>Režie: Peter R. Hunt.</w:t>
      </w:r>
    </w:p>
    <w:p>
      <w:pPr>
        <w:pStyle w:val="Normal"/>
        <w:spacing w:lineRule="auto" w:line="312"/>
        <w:rPr>
          <w:b/>
          <w:b/>
          <w:bCs/>
        </w:rPr>
      </w:pPr>
      <w:r>
        <w:rPr>
          <w:b/>
          <w:bCs/>
        </w:rPr>
        <w:t>Hrají: Charles Bronson, Lee Marvin, Andrew Stevens, Carl Weathers, Ed Lauter, Scott Hylands, Angie Dickinsonová, Henry Beckman, William Sanderson a další.</w:t>
      </w:r>
    </w:p>
    <w:p>
      <w:pPr>
        <w:pStyle w:val="TextBody"/>
        <w:spacing w:lineRule="auto" w:line="312" w:before="0" w:after="0"/>
        <w:rPr/>
      </w:pPr>
      <w:r>
        <w:rPr/>
        <w:t>Kanada 1931. Traper Albert Johnson žije sám v ledových horách blízko řeky Yukon. Během návštěvy města zpozoruje krvavé psí zápasy, kterými se baví drsní muži a uzavírají sázky. Johnson zápas přeruší a odkoupí za dvě stě dolarů i přes nesouhlas majitele Hasela jednoho ze psů, který je už téměř mrtvý. Hasel se nejprve snaží cenu za psa neustále zvyšovat, a přesto, že pak peníze obdrží, nahlásí na policii krádež psa. Seržant Millen se však touto lapálií odmítne zabývat. Johnson mezitím psa vyléčí a zabydlí se v opuštěném srubu. Hasel chce svého psa zpět a se svými kumpány na srub zaútočí. Pes brání Johnsona proti svému bývalému pánovi a jeden z mužů ho zabije, Johnson nato muže zastřelí. To je příležitost pro Hasela – jde za Millenem, aby proti Johnsonovi zasáhl. Policie vedená Millenem a Haselova skupina vyrážejí ke srubu. Millen slíbí Johnsonovi bezpečnost, když s ním půjde na stanici, jenže jeden z Haselových mužů na Johnsona zaútočí. Dojde k přestřelce a Johnson se zabarikáduje ve srubu. Původně menší konflikt narůstá do obrovských rozměrů…</w:t>
      </w:r>
    </w:p>
    <w:p>
      <w:pPr>
        <w:pStyle w:val="Normal"/>
        <w:spacing w:lineRule="auto" w:line="312"/>
        <w:rPr>
          <w:b/>
          <w:b/>
        </w:rPr>
      </w:pPr>
      <w:r>
        <w:rPr>
          <w:b/>
        </w:rPr>
      </w:r>
    </w:p>
    <w:p>
      <w:pPr>
        <w:pStyle w:val="TextBody"/>
        <w:spacing w:lineRule="auto" w:line="312" w:before="0" w:after="0"/>
        <w:rPr>
          <w:b/>
          <w:b/>
          <w:bCs/>
        </w:rPr>
      </w:pPr>
      <w:r>
        <w:rPr>
          <w:b/>
        </w:rPr>
        <w:t xml:space="preserve">Harry Potter a Ohnivý pohár                          </w:t>
      </w:r>
    </w:p>
    <w:p>
      <w:pPr>
        <w:pStyle w:val="Normal"/>
        <w:spacing w:lineRule="auto" w:line="312"/>
        <w:rPr>
          <w:b/>
          <w:b/>
        </w:rPr>
      </w:pPr>
      <w:r>
        <w:rPr>
          <w:b/>
        </w:rPr>
        <w:t>Harry Potter and the Goblet of Fire, USA 2005. WB</w:t>
      </w:r>
    </w:p>
    <w:p>
      <w:pPr>
        <w:pStyle w:val="Normal"/>
        <w:spacing w:lineRule="auto" w:line="312"/>
        <w:rPr>
          <w:b/>
          <w:b/>
        </w:rPr>
      </w:pPr>
      <w:r>
        <w:rPr>
          <w:b/>
        </w:rPr>
        <w:t>Vysílání: ne 24. 4. 2011, 20.00 hod.</w:t>
      </w:r>
    </w:p>
    <w:p>
      <w:pPr>
        <w:pStyle w:val="Normal"/>
        <w:spacing w:lineRule="auto" w:line="312"/>
        <w:rPr/>
      </w:pPr>
      <w:r>
        <w:rPr>
          <w:b/>
        </w:rPr>
        <w:t>Režie: Mike Newell.</w:t>
      </w:r>
    </w:p>
    <w:p>
      <w:pPr>
        <w:pStyle w:val="Normal"/>
        <w:spacing w:lineRule="auto" w:line="312"/>
        <w:rPr>
          <w:b/>
          <w:b/>
        </w:rPr>
      </w:pPr>
      <w:r>
        <w:rPr>
          <w:b/>
        </w:rPr>
        <w:t>Hrají: Daniel Radcliffe, Rupert Grint, Emma Watsonová, Robbie Coltrane, Ralph Fiennes, Michael Gambon, Brendan Gleeson, Jason Isaacs, Gary Oldman, Miranda Richardsonová, Alan Rickman, Maggie Smithová a další.</w:t>
      </w:r>
    </w:p>
    <w:p>
      <w:pPr>
        <w:pStyle w:val="BodyText3"/>
        <w:jc w:val="left"/>
        <w:rPr>
          <w:b w:val="false"/>
          <w:b w:val="false"/>
          <w:sz w:val="24"/>
          <w:szCs w:val="24"/>
        </w:rPr>
      </w:pPr>
      <w:r>
        <w:rPr>
          <w:b w:val="false"/>
          <w:sz w:val="24"/>
          <w:szCs w:val="24"/>
        </w:rPr>
        <w:t xml:space="preserve">Zahradník zahlédne v noci v opuštěném domě světlo a jde se tam podívat. Vyslechne rozhovor Voldemorta s Červíčkem a zahlédne muže, kterému Voldemort rozkáže, aby všem příznivcům poslal znamení, a tím je svolal. Pak je nešťastný zahradník odhalen a Voldemort ho bez milosti zabije. Harry to vše vidí ve svém snu... </w:t>
      </w:r>
    </w:p>
    <w:p>
      <w:pPr>
        <w:pStyle w:val="BodyText3"/>
        <w:jc w:val="left"/>
        <w:rPr>
          <w:b w:val="false"/>
          <w:b w:val="false"/>
          <w:sz w:val="24"/>
          <w:szCs w:val="24"/>
        </w:rPr>
      </w:pPr>
      <w:r>
        <w:rPr>
          <w:b w:val="false"/>
          <w:sz w:val="24"/>
          <w:szCs w:val="24"/>
        </w:rPr>
        <w:t xml:space="preserve">Ráno jede Harry s přáteli na famfrpálové mistrovství světa a cestou se k nim připojí Amos Diggory a jeho syn Cedric. Večer po zápase se ve stanovém táboře diváků objeví zakuklené postavy v maskách a vše zapalují. Ve zmatku se všichni rozprchnou, Harry upadne a ztratí vědomí. Když se probere, vidí na opuštěném spáleništi postavu, která na obloze vyčaruje Znamení zla, jež svolává Voldemortovy příznivce... </w:t>
      </w:r>
    </w:p>
    <w:p>
      <w:pPr>
        <w:pStyle w:val="BodyText3"/>
        <w:jc w:val="left"/>
        <w:rPr>
          <w:b w:val="false"/>
          <w:b w:val="false"/>
          <w:sz w:val="24"/>
          <w:szCs w:val="24"/>
        </w:rPr>
      </w:pPr>
      <w:r>
        <w:rPr>
          <w:b w:val="false"/>
          <w:sz w:val="24"/>
          <w:szCs w:val="24"/>
        </w:rPr>
        <w:t xml:space="preserve">Bradavice letos pořádají turnaj, kde se utkají tři školy v kouzelnických úkonech. Každou školu může zastupovat jen jeden student. Přijíždějí studentky ze školy v Krásnohůlkách vedené madam Maxime a také studenti z Kruvalu vedeni Igorem Karkarovem. V turnaji musejí účastníci splnit tři nebezpečné úkoly a zájemci starší 17 let mohou své jméno vhodit napsané na papírku do Ohnivého poháru, který vybere účastníky. Novým učitelem proti černé magii se stane Alastor Moody, který neustále něco popíjí ze své lahvičky a hned na první hodině ukáže žákům nejhorší čarodějné kletby. Později se všichni sejdou u Ohnivého poháru, který jako účastníky vybere Viktora Kruma za Kruval, Fleur Delacourovou za Krásnohůlky a Cedrika Diggoryho za Bradavice. Všichni oslavují, ale Ohnivý pohár určí ještě jednoho účastníka – Harryho Pottera... Harry přísahá, že své jméno do poháru nevhodil. Karkarov i Maxime protestují proti Harryho účasti, ale podle pravidel se musejí turnaje zúčastnit všichni, které pohár vybere…  </w:t>
      </w:r>
    </w:p>
    <w:p>
      <w:pPr>
        <w:pStyle w:val="BodyText3"/>
        <w:jc w:val="left"/>
        <w:rPr>
          <w:b w:val="false"/>
          <w:b w:val="false"/>
          <w:sz w:val="24"/>
          <w:szCs w:val="24"/>
        </w:rPr>
      </w:pPr>
      <w:r>
        <w:rPr>
          <w:b w:val="false"/>
          <w:sz w:val="24"/>
          <w:szCs w:val="24"/>
        </w:rPr>
        <w:t>Večer vezme Hagrid Harryho do lesa, kde mu ukáže klece s draky – první úkol v turnaji. Harry to řekne Cedrikovi, aby se na to mohl připravit. Moddy pak poradí Harrymu, aby využil svého umění létat na koštěti, a díky tomu Harry dokáže svého draka porazit a sebrat mu vejce, jak úkol nařizuje… Den dalšího úkolu se blíží a Harry stále neví, co má s dračím vejcem dělat, ale Cedric mu poradí, aby vejce otevřel pod vodou. Tak Harry objeví vodítko – další úkol se týká jezera a jezerních lidí. Harry musí přijít na to jak vydržet hodinu pod vodou…</w:t>
      </w:r>
    </w:p>
    <w:p>
      <w:pPr>
        <w:pStyle w:val="Normal"/>
        <w:spacing w:lineRule="auto" w:line="312"/>
        <w:rPr>
          <w:b/>
          <w:b/>
          <w:sz w:val="24"/>
          <w:szCs w:val="24"/>
        </w:rPr>
      </w:pPr>
      <w:r>
        <w:rPr>
          <w:b/>
          <w:sz w:val="24"/>
          <w:szCs w:val="24"/>
        </w:rPr>
      </w:r>
    </w:p>
    <w:p>
      <w:pPr>
        <w:pStyle w:val="Normal"/>
        <w:spacing w:lineRule="auto" w:line="312"/>
        <w:rPr/>
      </w:pPr>
      <w:r>
        <w:rPr>
          <w:b/>
        </w:rPr>
        <w:t>Prci, prci, prcičky 2</w:t>
      </w:r>
    </w:p>
    <w:p>
      <w:pPr>
        <w:pStyle w:val="Normal"/>
        <w:spacing w:lineRule="auto" w:line="312"/>
        <w:rPr>
          <w:b/>
          <w:b/>
        </w:rPr>
      </w:pPr>
      <w:r>
        <w:rPr>
          <w:b/>
        </w:rPr>
        <w:t>American Pie 2, USA 2001. Universal</w:t>
      </w:r>
    </w:p>
    <w:p>
      <w:pPr>
        <w:pStyle w:val="Normal"/>
        <w:spacing w:lineRule="auto" w:line="312"/>
        <w:rPr>
          <w:b/>
          <w:b/>
        </w:rPr>
      </w:pPr>
      <w:r>
        <w:rPr>
          <w:b/>
        </w:rPr>
        <w:t>Vysílání: po 26. 4. 2011, 22.00 hod.</w:t>
      </w:r>
    </w:p>
    <w:p>
      <w:pPr>
        <w:pStyle w:val="Normal"/>
        <w:spacing w:lineRule="auto" w:line="312"/>
        <w:rPr>
          <w:b/>
          <w:b/>
        </w:rPr>
      </w:pPr>
      <w:r>
        <w:rPr>
          <w:b/>
        </w:rPr>
        <w:t>Režie: James B. Rogers.</w:t>
      </w:r>
    </w:p>
    <w:p>
      <w:pPr>
        <w:pStyle w:val="Normal"/>
        <w:spacing w:lineRule="auto" w:line="312"/>
        <w:rPr>
          <w:b/>
          <w:b/>
        </w:rPr>
      </w:pPr>
      <w:r>
        <w:rPr>
          <w:b/>
        </w:rPr>
        <w:t>Hrají: Jason Biggs, Shannon Elizabethová, Alyson Hanniganová, Chris Klein, Natasha Lyonneová, Thomas Ian Nicholas, Tara Reidová, Seann William Scott, Mena Suvariová, Eddie Kaye Thomas, Eugene Levy, Chris Owen, Molly Cheeková, Lisa Arturová, John Cho, Justin Isfeld a další.</w:t>
      </w:r>
    </w:p>
    <w:p>
      <w:pPr>
        <w:pStyle w:val="Normal"/>
        <w:spacing w:lineRule="auto" w:line="312"/>
        <w:rPr/>
      </w:pPr>
      <w:r>
        <w:rPr/>
        <w:t>Nemotorný Jim, sympatický Kevin, sportovec Oz, intelektuál Finch a frajírek Stifler mají za sebou rok na univerzitě a před sebou prázdniny. Pronajatý dům na pláži dává každému z nich naději na skvělý sex. Jejich touha po alespoň jedné bouřlivé noci je tak velká, že přijmou i brigádu, aby si vydělali nějaký ten dolar. Jenže správný sex dělají minimálně dva – a právě v tom je i tentokrát potíž. O holky, které by měly pochopení pro jejich hobby, je nouze, a kluci to s nimi (i sami se sebou) mají zkrátka těžké. Dlouho a pečlivě připravovaný mejdan se i tentokrát poněkud vymkne režii...</w:t>
      </w:r>
    </w:p>
    <w:p>
      <w:pPr>
        <w:pStyle w:val="Normal"/>
        <w:spacing w:lineRule="auto" w:line="312"/>
        <w:rPr/>
      </w:pPr>
      <w:r>
        <w:rPr/>
      </w:r>
    </w:p>
    <w:p>
      <w:pPr>
        <w:pStyle w:val="Normal"/>
        <w:spacing w:lineRule="auto" w:line="312"/>
        <w:rPr>
          <w:b/>
          <w:b/>
        </w:rPr>
      </w:pPr>
      <w:r>
        <w:rPr>
          <w:b/>
        </w:rPr>
        <w:t>Velký švindl</w:t>
      </w:r>
    </w:p>
    <w:p>
      <w:pPr>
        <w:pStyle w:val="Normal"/>
        <w:spacing w:lineRule="auto" w:line="312"/>
        <w:rPr>
          <w:b/>
          <w:b/>
        </w:rPr>
      </w:pPr>
      <w:r>
        <w:rPr>
          <w:b/>
        </w:rPr>
        <w:t>The Great White Hype, USA 1996 FOX</w:t>
      </w:r>
    </w:p>
    <w:p>
      <w:pPr>
        <w:pStyle w:val="Normal"/>
        <w:spacing w:lineRule="auto" w:line="312"/>
        <w:rPr>
          <w:b/>
          <w:b/>
        </w:rPr>
      </w:pPr>
      <w:r>
        <w:rPr>
          <w:b/>
        </w:rPr>
        <w:t>Vysílání: út 26. 4. 2011, 22.00 hod.</w:t>
      </w:r>
    </w:p>
    <w:p>
      <w:pPr>
        <w:pStyle w:val="Normal"/>
        <w:spacing w:lineRule="auto" w:line="312"/>
        <w:rPr>
          <w:b/>
          <w:b/>
        </w:rPr>
      </w:pPr>
      <w:r>
        <w:rPr>
          <w:b/>
        </w:rPr>
        <w:t>Režie: R. Hudlin</w:t>
      </w:r>
    </w:p>
    <w:p>
      <w:pPr>
        <w:pStyle w:val="Normal"/>
        <w:spacing w:lineRule="auto" w:line="312"/>
        <w:rPr>
          <w:b/>
          <w:b/>
        </w:rPr>
      </w:pPr>
      <w:r>
        <w:rPr>
          <w:b/>
        </w:rPr>
        <w:t>Hrají: P. Berg, C. Bernsen, D. Wayans, J. Goldblum, Samuel Lee Jackson a další.</w:t>
      </w:r>
    </w:p>
    <w:p>
      <w:pPr>
        <w:pStyle w:val="Normal1"/>
        <w:spacing w:lineRule="auto" w:line="312"/>
        <w:rPr/>
      </w:pPr>
      <w:r>
        <w:rPr>
          <w:rStyle w:val="Normalchar1"/>
        </w:rPr>
        <w:t xml:space="preserve">Moses Wine pracuje jako soukromé očko. Jednou za ním přijde stará známá Lila. Potřebuje detektiva. Volební kampaň, na níž spolupracuje se Samem Sebastianem, kdosi napadá hanlivými letáky.  Je potřeba zjistit, kdo za tím je. Moses začne hledat muže jménem Howard Eppis, který se rád baví drobnými prohřešky proti zákonu. Pátrání ho zavede až do vězení. Tam se dozví, že nejvíc ví jistý Procari. Večer jde navštívit Lilu, ale najde ji mrtvou. Cestou domů si všimne, že ho někdo sleduje, ale podaří se mu ujet. Narazí na stopu Liliny kamarádky z ženského spolku a konečně se setká s Procarim. Požádá detektiva o pomoc při hledání svého syna, který byl Eppisovým společníkem. Moses však takovou službu odmítá. Po čase však na Eppise narazí a všimne si, že ho také sledují. Do domu vtrhnou střelci a chtějí všechny zabít. Moses spustí alarm a útočníci utečou, aniž by se komukoli něco stalo. Eppis s rodinou musejí zmizet, je tu pro ně příliš horká půda. Titíž násilníci přepadnou doma i Mosese. Ten s tím však počítá a má posily. Vyjde najevo, že se spiklenci chystají vyhodit do vzduchu celý dálniční systém v Los Angeles a svést to na Eppise… </w:t>
      </w:r>
    </w:p>
    <w:p>
      <w:pPr>
        <w:pStyle w:val="Normal"/>
        <w:spacing w:lineRule="auto" w:line="312"/>
        <w:rPr>
          <w:b/>
          <w:b/>
        </w:rPr>
      </w:pPr>
      <w:r>
        <w:rPr>
          <w:b/>
        </w:rPr>
      </w:r>
    </w:p>
    <w:p>
      <w:pPr>
        <w:pStyle w:val="Normal"/>
        <w:spacing w:lineRule="auto" w:line="312"/>
        <w:rPr>
          <w:b/>
          <w:b/>
        </w:rPr>
      </w:pPr>
      <w:r>
        <w:rPr>
          <w:b/>
        </w:rPr>
        <w:t xml:space="preserve">Skrytá tvář ošetřovatelky                           </w:t>
      </w:r>
    </w:p>
    <w:p>
      <w:pPr>
        <w:pStyle w:val="Normal"/>
        <w:spacing w:lineRule="auto" w:line="312"/>
        <w:rPr>
          <w:b/>
          <w:b/>
          <w:bCs/>
          <w:lang w:eastAsia="ar-SA"/>
        </w:rPr>
      </w:pPr>
      <w:r>
        <w:rPr>
          <w:b/>
          <w:bCs/>
          <w:lang w:eastAsia="ar-SA"/>
        </w:rPr>
        <w:t>Cotton Mary, Francie 2000. Universal</w:t>
      </w:r>
    </w:p>
    <w:p>
      <w:pPr>
        <w:pStyle w:val="Normal"/>
        <w:spacing w:lineRule="auto" w:line="312"/>
        <w:rPr>
          <w:b/>
          <w:b/>
        </w:rPr>
      </w:pPr>
      <w:r>
        <w:rPr>
          <w:b/>
        </w:rPr>
        <w:t>Vysílání: st 27. 4. 2011, 22.00 hod.</w:t>
      </w:r>
    </w:p>
    <w:p>
      <w:pPr>
        <w:pStyle w:val="Normal"/>
        <w:spacing w:lineRule="auto" w:line="312"/>
        <w:rPr/>
      </w:pPr>
      <w:r>
        <w:rPr>
          <w:b/>
          <w:bCs/>
          <w:lang w:eastAsia="ar-SA"/>
        </w:rPr>
        <w:t>Režie:</w:t>
      </w:r>
      <w:r>
        <w:rPr>
          <w:b/>
          <w:bCs/>
        </w:rPr>
        <w:t xml:space="preserve"> Ismail Merchant</w:t>
      </w:r>
      <w:r>
        <w:rPr>
          <w:b/>
          <w:bCs/>
          <w:lang w:eastAsia="ar-SA"/>
        </w:rPr>
        <w:t>.</w:t>
      </w:r>
    </w:p>
    <w:p>
      <w:pPr>
        <w:pStyle w:val="Normal"/>
        <w:spacing w:lineRule="auto" w:line="312"/>
        <w:rPr/>
      </w:pPr>
      <w:r>
        <w:rPr>
          <w:b/>
          <w:bCs/>
          <w:lang w:eastAsia="ar-SA"/>
        </w:rPr>
        <w:t>Hrají:</w:t>
      </w:r>
      <w:r>
        <w:rPr>
          <w:b/>
        </w:rPr>
        <w:t xml:space="preserve"> Greta Scacchiová, Madhur Jaffreyová, James Wilby, Sarah Badelová a další</w:t>
      </w:r>
      <w:r>
        <w:rPr>
          <w:bCs/>
        </w:rPr>
        <w:t>.</w:t>
      </w:r>
    </w:p>
    <w:p>
      <w:pPr>
        <w:pStyle w:val="Normal"/>
        <w:spacing w:lineRule="auto" w:line="312"/>
        <w:rPr>
          <w:bCs/>
        </w:rPr>
      </w:pPr>
      <w:r>
        <w:rPr>
          <w:bCs/>
        </w:rPr>
        <w:t>Píše se rok 1954. Bavlněná Mary, jak jí její příbuzní a přátelé říkají, pracuje jako ošetřovatelka v nemocnici na Malabarském pobřeží v Indii. Mary je velice pobožná a k tomu vede i svou krásnou neteř Rosie, která je také ošetřovatelka. Rosie má ale oči jen pro pohledné mládence. V té době se předčasně narodí mladé Angličance Lily MacIntoshové, jejíž manžel John pracuje pro BBC a je neustále někde na reportážích, nedonošená holčička. Matka navíc nemá mléko a děťátku hrozí smrt hladem. Od začátku se o ni pečlivě stará Mary, která každému vykládá, že je sice tmavá, její otec byl ale anglický důstojník. Velmi ráda by se dostala do „lepší“ společnosti. Lily na ní začne být pomalu závislá, protože Mary kdesi sežene pro její dcerušku mléko. Sice tvrdí, že ho jejímu dítěti seslal Bůh, jezdí ale s holčičkou do chudobince, kde žijí její příbuzní a sestra Blossom, upoutaná na invalidní vozík. Právě ta malou holčičku kojí a zachrání jí život.</w:t>
      </w:r>
    </w:p>
    <w:p>
      <w:pPr>
        <w:pStyle w:val="Normal"/>
        <w:spacing w:lineRule="auto" w:line="312"/>
        <w:rPr>
          <w:bCs/>
        </w:rPr>
      </w:pPr>
      <w:r>
        <w:rPr>
          <w:bCs/>
        </w:rPr>
        <w:t>Když odchází Lily z nemocnice, vezme Mary s sebou jako domácí ošetřovatelku. Pro Mary je to první krok k vysněné existenci. Brzy se začne v domě roztahovat a hlavně se pokouší vystrnadit starého sluhu Abrahama, který tam slouží už desítky let. Lily se totiž v Indii narodila a dům, v němž bydlí, patřil jejím rodičům. První dcera Tereza se ale s Abrahamem přátelí a starý muž jí dovoluje, aby si v jeho pokoji psala úkoly. Zato návštěvy v chudobinci se dívence vůbec nezamlouvají, tím spíš, že Mary chce, aby o nich neříkala rodičům. Ostatně otec je stále někde pryč, doma se zdržuje minimálně a Lily si připadá velmi osamělá. Rozhodně nijak netouží po společnosti klevetných anglických paniček, které se scházejí v místním klubu.</w:t>
      </w:r>
    </w:p>
    <w:p>
      <w:pPr>
        <w:pStyle w:val="Normal"/>
        <w:spacing w:lineRule="auto" w:line="312"/>
        <w:rPr>
          <w:bCs/>
        </w:rPr>
      </w:pPr>
      <w:r>
        <w:rPr>
          <w:bCs/>
        </w:rPr>
        <w:t>Od samého začátku Mary v domě krade drobné věci, například mýdlo, a nosí je příbuzným do chudobince. Postupem času se osmělí a bere i šaty, které patří Lily. Všem přitom tvrdí, že její paní je vyhazuje. Nejhorší ale je, že z krádeží přímo obviní Abrahama, který je podle ní také špinavý a neudržuje dům v čistotě, což je pro stále ještě neduživou malou holčičku velmi nebezpečné. Nakonec Lily podlehne a starého věrného sloužícího propustí. Malá Tereza jí to vyčítá, ona jediná ví, že Abraham nikdy nic neukradl a Mary ho jen křivě obvinila…</w:t>
      </w:r>
    </w:p>
    <w:p>
      <w:pPr>
        <w:pStyle w:val="Normal"/>
        <w:spacing w:lineRule="auto" w:line="312"/>
        <w:rPr>
          <w:bCs/>
        </w:rPr>
      </w:pPr>
      <w:r>
        <w:rPr/>
        <w:t>Když přijde za Mary do domu její neteř Rosie, ihned padne do oka záletnému Johnovi. Protože dívka údajně hledá práci, nabídne jí, aby pro něj překládala. Téměř vzápětí z ní ale udělá svou milenku. Maryina drzost se stupňuje: když se jí podařilo vystrnadit Abrahama, chová se málem jako paní domu. Obléká se jako Lily a pyšně se po městě prochází s kočárkem. Začne dokonce zanedbávat i miminko. Lily, která už tuší, že Abrahama propustila neprávem, se ho s Terezou snaží najít v jeho rodném domě, tam se ale po svém propuštění starý muž nevrátil. Když Mary slíbí v chudobinci, že k nim Lily přijede na návštěvu, aby se s ní její sestra-kojná seznámila, a nakonec přijede sama nastrojená v jejích šatech, všichni si myslí, že se už skutečně pomátla...</w:t>
      </w:r>
    </w:p>
    <w:p>
      <w:pPr>
        <w:pStyle w:val="Normal"/>
        <w:spacing w:lineRule="auto" w:line="312"/>
        <w:rPr>
          <w:b/>
          <w:b/>
          <w:bCs/>
        </w:rPr>
      </w:pPr>
      <w:r>
        <w:rPr>
          <w:b/>
          <w:bCs/>
        </w:rPr>
      </w:r>
    </w:p>
    <w:p>
      <w:pPr>
        <w:pStyle w:val="Normal"/>
        <w:spacing w:lineRule="auto" w:line="312"/>
        <w:rPr>
          <w:b/>
          <w:b/>
        </w:rPr>
      </w:pPr>
      <w:r>
        <w:rPr>
          <w:b/>
        </w:rPr>
        <w:t>Snídaňový klub</w:t>
        <w:tab/>
        <w:tab/>
      </w:r>
    </w:p>
    <w:p>
      <w:pPr>
        <w:pStyle w:val="Normal"/>
        <w:spacing w:lineRule="auto" w:line="312"/>
        <w:rPr>
          <w:b/>
          <w:b/>
        </w:rPr>
      </w:pPr>
      <w:r>
        <w:rPr>
          <w:b/>
        </w:rPr>
        <w:t>The Breakfast Club, USA 1985. Universal</w:t>
      </w:r>
    </w:p>
    <w:p>
      <w:pPr>
        <w:pStyle w:val="Normal"/>
        <w:spacing w:lineRule="auto" w:line="312"/>
        <w:rPr>
          <w:b/>
          <w:b/>
        </w:rPr>
      </w:pPr>
      <w:r>
        <w:rPr>
          <w:b/>
        </w:rPr>
        <w:t>Vysílání: st 27. 4. 2011, 2.00 hod.</w:t>
      </w:r>
    </w:p>
    <w:p>
      <w:pPr>
        <w:pStyle w:val="Normal"/>
        <w:spacing w:lineRule="auto" w:line="312"/>
        <w:rPr>
          <w:b/>
          <w:b/>
        </w:rPr>
      </w:pPr>
      <w:r>
        <w:rPr>
          <w:b/>
        </w:rPr>
        <w:t>Režie: J. Hugem.</w:t>
      </w:r>
    </w:p>
    <w:p>
      <w:pPr>
        <w:pStyle w:val="Normal"/>
        <w:spacing w:lineRule="auto" w:line="312"/>
        <w:rPr>
          <w:b/>
          <w:b/>
        </w:rPr>
      </w:pPr>
      <w:r>
        <w:rPr>
          <w:b/>
        </w:rPr>
        <w:t>Hrají: E. Estevez, M. Ringwaldová, A. M. Hall, P. Gleason a další.</w:t>
      </w:r>
    </w:p>
    <w:p>
      <w:pPr>
        <w:pStyle w:val="Normal"/>
        <w:spacing w:lineRule="auto" w:line="312"/>
        <w:rPr/>
      </w:pPr>
      <w:r>
        <w:rPr/>
        <w:t xml:space="preserve">Středoškoláci John, Andy, Brian, Claire a Allison tráví za trest březnovou sobotu roku 1984 v učebně. Hlídá je tu přísný profesor Richard Vernon. Je přesvědčen, že děti jsou rok od roku arogantnější, a má obavy z budoucnosti, kdy budou tito spratci řídit zemi. Již příchod studentů ukáže, jak odlišné jsou jejich povahy. Atlet Andy se posadí do lavice vedle rozmazlené školní královny krásy Claire, gauner John z chudé rodiny vyhodí z místa šprta Briana a podivná Allison usedne až vzadu. Vernon jim nařídí, že mají během osmi hodin napsat esej o tom, jací jsou. A nesmějí opustit místnost. Když profesor odejde do kabinetu, chce Brian začít psát esej, zatímco John začne provokovat a urážet všechny přítomné. Později studenti postupně nudou usínají. Probudí je až Vernon, který jim dovolí odejít na toaletu. Po návratu John pokračuje v provokacích a záhy se ukáže, že si všichni stěžují na rodiče. S Andym otec manipuluje a chce z něj mít nejlepšího zápasníka. Claire přizná, že je u nich rozvod na spadnutí a že rodičům na ní vůbec nezáleží. Brian se nechá slyšet, že on s rodiči také nevychází. John se svěří, že otec bije jeho i matku. Allison prohlásí, že ji rodiče ignorují. Po hodinách vzájemného svěřování studenti usoudí, že jsou na tom vlastně všichni stejně. </w:t>
      </w:r>
    </w:p>
    <w:p>
      <w:pPr>
        <w:pStyle w:val="Normal"/>
        <w:spacing w:lineRule="auto" w:line="312"/>
        <w:rPr>
          <w:b/>
          <w:b/>
        </w:rPr>
      </w:pPr>
      <w:r>
        <w:rPr>
          <w:b/>
        </w:rPr>
      </w:r>
    </w:p>
    <w:p>
      <w:pPr>
        <w:pStyle w:val="Normal"/>
        <w:spacing w:lineRule="auto" w:line="312"/>
        <w:rPr>
          <w:b/>
          <w:b/>
        </w:rPr>
      </w:pPr>
      <w:r>
        <w:rPr>
          <w:b/>
        </w:rPr>
        <w:t>Grizzly: Pomsta šelmy</w:t>
      </w:r>
    </w:p>
    <w:p>
      <w:pPr>
        <w:pStyle w:val="Normal"/>
        <w:spacing w:lineRule="auto" w:line="312"/>
        <w:rPr>
          <w:b/>
          <w:b/>
        </w:rPr>
      </w:pPr>
      <w:r>
        <w:rPr>
          <w:b/>
        </w:rPr>
        <w:t>Grizzly Rage, Kanada 2006. RHI</w:t>
      </w:r>
    </w:p>
    <w:p>
      <w:pPr>
        <w:pStyle w:val="Normal"/>
        <w:spacing w:lineRule="auto" w:line="312"/>
        <w:rPr>
          <w:b/>
          <w:b/>
        </w:rPr>
      </w:pPr>
      <w:r>
        <w:rPr>
          <w:b/>
        </w:rPr>
        <w:t>Vysílání: čt 28. 4. 2011, 22.00 hod.</w:t>
      </w:r>
    </w:p>
    <w:p>
      <w:pPr>
        <w:pStyle w:val="Normal"/>
        <w:spacing w:lineRule="auto" w:line="312"/>
        <w:rPr>
          <w:b/>
          <w:b/>
        </w:rPr>
      </w:pPr>
      <w:r>
        <w:rPr>
          <w:b/>
        </w:rPr>
        <w:t>Režie: D. DeCoteau</w:t>
      </w:r>
    </w:p>
    <w:p>
      <w:pPr>
        <w:pStyle w:val="Normal"/>
        <w:spacing w:lineRule="auto" w:line="312"/>
        <w:rPr>
          <w:b/>
          <w:b/>
        </w:rPr>
      </w:pPr>
      <w:r>
        <w:rPr>
          <w:b/>
        </w:rPr>
        <w:t>Hrají: T. Hoechlin, B. Harms, G. Kosakoski a další.</w:t>
      </w:r>
    </w:p>
    <w:p>
      <w:pPr>
        <w:pStyle w:val="Normal"/>
        <w:spacing w:lineRule="auto" w:line="312"/>
        <w:rPr/>
      </w:pPr>
      <w:r>
        <w:rPr/>
        <w:t>Skupinka čtyř kamarádů – Wes, Sean, Ritch a Lauren –, kteří právě s úspěchem udělali maturitu a také ji řádně zapili, se vydá na výlet. Kohosi napadne, že by mohli jet na místo zvané Grotto, kam je zakázaný vstup. Mladíci se pro nápad ihned nadchnou, jen Lauren se nezdá. Nakonec ale i ona souhlasí...</w:t>
      </w:r>
    </w:p>
    <w:p>
      <w:pPr>
        <w:pStyle w:val="Normal"/>
        <w:spacing w:lineRule="auto" w:line="312"/>
        <w:rPr/>
      </w:pPr>
      <w:r>
        <w:rPr/>
        <w:t>Když přijedou na místo, všude visí cedule o zákazu vstupu. Čtveřice jich nedbá a velkou rychlostí brázdí prašné cesty parku. Pak auto do něčeho nečekaně narazí a skončí v křoví. Otřesená Lauren se vydrápe z havarovaného vozidla a spatří na cestě usmrcené mládě medvěda grizzlyho. Sean navrhuje, aby co nejrychleji odjeli, protože matka bude určitě nablízku. A nepochybně se rozzuří. Z lesa už se ozývají znepokojivé zvuky...</w:t>
      </w:r>
    </w:p>
    <w:p>
      <w:pPr>
        <w:pStyle w:val="Normal"/>
        <w:spacing w:lineRule="auto" w:line="312"/>
        <w:rPr/>
      </w:pPr>
      <w:r>
        <w:rPr/>
      </w:r>
    </w:p>
    <w:p>
      <w:pPr>
        <w:pStyle w:val="Normal"/>
        <w:spacing w:lineRule="auto" w:line="312"/>
        <w:rPr>
          <w:b/>
          <w:b/>
        </w:rPr>
      </w:pPr>
      <w:r>
        <w:rPr>
          <w:b/>
        </w:rPr>
        <w:t>Vraždící rajčata požírají Francii</w:t>
      </w:r>
    </w:p>
    <w:p>
      <w:pPr>
        <w:pStyle w:val="Normal"/>
        <w:spacing w:lineRule="auto" w:line="312"/>
        <w:rPr>
          <w:b/>
          <w:b/>
        </w:rPr>
      </w:pPr>
      <w:r>
        <w:rPr>
          <w:b/>
        </w:rPr>
        <w:t>Killer Tomatoes Eat France!, USA 1991 FOX</w:t>
      </w:r>
    </w:p>
    <w:p>
      <w:pPr>
        <w:pStyle w:val="Normal"/>
        <w:spacing w:lineRule="auto" w:line="312"/>
        <w:rPr>
          <w:b/>
          <w:b/>
        </w:rPr>
      </w:pPr>
      <w:r>
        <w:rPr>
          <w:b/>
        </w:rPr>
        <w:t>Vysílání: pá 29. 4. 2011, 23.00 hod.</w:t>
      </w:r>
    </w:p>
    <w:p>
      <w:pPr>
        <w:pStyle w:val="Normal"/>
        <w:spacing w:lineRule="auto" w:line="312"/>
        <w:rPr>
          <w:b/>
          <w:b/>
        </w:rPr>
      </w:pPr>
      <w:r>
        <w:rPr>
          <w:b/>
        </w:rPr>
        <w:t>Režie: J. De Bello</w:t>
      </w:r>
    </w:p>
    <w:p>
      <w:pPr>
        <w:pStyle w:val="Normal"/>
        <w:spacing w:lineRule="auto" w:line="312"/>
        <w:rPr>
          <w:b/>
          <w:b/>
        </w:rPr>
      </w:pPr>
      <w:r>
        <w:rPr>
          <w:b/>
        </w:rPr>
        <w:t>Hrají: J. Astin, A. Visserová, Martin Price a další.</w:t>
      </w:r>
    </w:p>
    <w:p>
      <w:pPr>
        <w:pStyle w:val="Normal"/>
        <w:spacing w:lineRule="auto" w:line="312"/>
        <w:rPr/>
      </w:pPr>
      <w:r>
        <w:rPr/>
        <w:t xml:space="preserve">Nebezpečný rajčatový profesor Mortimer Gangreen uprchne s pomocí lstivých vraždících rajčat a kumpána Igora z vězení v horkovzdušném balonu. Chystá se nastolit teror a provádět skutky mnohem horší než doposud. Igor koupí středověký hrad, který promění v muzeum. Zařídí v něm tajnou laboratoř, ve které může profesor provádět své ohavné pokusy. Z vězení si totiž Gangreen přinesl vzácnou knihu, ve které si přečetl Nicodemovo proroctví: „Až se ulice zbarví do ruda, nastane tma po celé zemi a vody přestanou téct, mladičká panna spatří podsvětí a pravý král Francie se navrátí.“ Text doprovází vyobrazení krále, který jako by Igorovi vypadl z oka. Jakmile se stane králem, předá vládu rajčeti Zoltanovi a Gangreen si konečně podmaní svět. Výroba rajčatového monstra se ale nepovede. Profesorovi chybí zmutovaný gen, který může získat jen od Fousatého Tomata, což je chlupaté rajče – také jeden z profesorových výtvorů. FT, jak mu zkráceně říkají, se ale vydal na dráhu zpěváka a odmítá spolupracovat jak s profesorem, tak s jeho vraždícími rajčaty... </w:t>
      </w:r>
    </w:p>
    <w:p>
      <w:pPr>
        <w:pStyle w:val="Normal"/>
        <w:spacing w:lineRule="auto" w:line="312"/>
        <w:rPr/>
      </w:pPr>
      <w:r>
        <w:rPr/>
      </w:r>
    </w:p>
    <w:p>
      <w:pPr>
        <w:pStyle w:val="Normal"/>
        <w:spacing w:lineRule="auto" w:line="312"/>
        <w:rPr>
          <w:b/>
          <w:b/>
          <w:bCs/>
        </w:rPr>
      </w:pPr>
      <w:r>
        <w:rPr>
          <w:b/>
        </w:rPr>
        <w:t xml:space="preserve">Ten nejlepší                            </w:t>
      </w:r>
    </w:p>
    <w:p>
      <w:pPr>
        <w:pStyle w:val="Normal"/>
        <w:spacing w:lineRule="auto" w:line="312"/>
        <w:rPr>
          <w:b/>
          <w:b/>
        </w:rPr>
      </w:pPr>
      <w:r>
        <w:rPr>
          <w:b/>
        </w:rPr>
        <w:t>Men of Honour, USA 2000. FOX</w:t>
      </w:r>
    </w:p>
    <w:p>
      <w:pPr>
        <w:pStyle w:val="Normal"/>
        <w:spacing w:lineRule="auto" w:line="312"/>
        <w:rPr>
          <w:b/>
          <w:b/>
        </w:rPr>
      </w:pPr>
      <w:r>
        <w:rPr>
          <w:b/>
        </w:rPr>
        <w:t>Vysílání: so 30. 4. 2011, 20.00 hod.</w:t>
      </w:r>
    </w:p>
    <w:p>
      <w:pPr>
        <w:pStyle w:val="Normal"/>
        <w:spacing w:lineRule="auto" w:line="312"/>
        <w:rPr>
          <w:b/>
          <w:b/>
        </w:rPr>
      </w:pPr>
      <w:r>
        <w:rPr>
          <w:b/>
        </w:rPr>
        <w:t>Režie: George Tillman Jr.</w:t>
      </w:r>
    </w:p>
    <w:p>
      <w:pPr>
        <w:pStyle w:val="Normal"/>
        <w:spacing w:lineRule="auto" w:line="312"/>
        <w:rPr>
          <w:b/>
          <w:b/>
        </w:rPr>
      </w:pPr>
      <w:r>
        <w:rPr>
          <w:b/>
        </w:rPr>
        <w:t>Hrají: Robert De Niro, Cuba Gooding Jr., Charlize Theronová, Aunjanue Ellisová, Hal Holbrook, Michael Rapaport, Powers Boothe, David Keith, Holt McCallany, Joshua Leonard, David Conrad, Carl Lumbly a další.</w:t>
      </w:r>
    </w:p>
    <w:p>
      <w:pPr>
        <w:pStyle w:val="TextBody"/>
        <w:spacing w:lineRule="auto" w:line="312" w:before="0" w:after="0"/>
        <w:rPr/>
      </w:pPr>
      <w:r>
        <w:rPr/>
        <w:t xml:space="preserve">Dramatický příběh inspirovaný skutečným životním osudem záchranáře Carla Brasheara vypráví o statečném a čestném muži, jehož životní krédo znělo: Nikdy se nevzdávej! </w:t>
      </w:r>
    </w:p>
    <w:p>
      <w:pPr>
        <w:pStyle w:val="Normal"/>
        <w:spacing w:lineRule="auto" w:line="312"/>
        <w:rPr/>
      </w:pPr>
      <w:r>
        <w:rPr/>
        <w:t>Už jako malý chlapec se Carl Brashear na otcově malé farmě v Kentucky přesvědčil o tom, že život je těžký a nikomu nedá nic zadarmo. Když po letech jako mladý muž opouští rodiče, aby vstoupil do námořnictva, otec mu nařizuje, aby byl ze všech nejlepší a nikdy neskončil jako on, udřený rolník, který nemá chvíli oddechu.</w:t>
      </w:r>
    </w:p>
    <w:p>
      <w:pPr>
        <w:pStyle w:val="Normal"/>
        <w:spacing w:lineRule="auto" w:line="312"/>
        <w:rPr/>
      </w:pPr>
      <w:r>
        <w:rPr/>
        <w:t xml:space="preserve">Carl slouží na lodi jako kuchař, touží ale stát se něčím víc. Po nehodě vrtulníku se pro zraněného muže potápí vrchní velitel Billy Sunday a vzhledem k jeho potížím při vynoření se zdá, že už nikdy nebude moci sestupovat do větších hloubek. Carl se v té chvíli rozhodne, že i on se chce stát potápěčem. </w:t>
      </w:r>
    </w:p>
    <w:p>
      <w:pPr>
        <w:pStyle w:val="Normal"/>
        <w:spacing w:lineRule="auto" w:line="312"/>
        <w:rPr/>
      </w:pPr>
      <w:r>
        <w:rPr/>
        <w:t>Jelikož je ale první černoch, který o něco podobného usiluje, do výcvikového tábora se dostane jen s velkými obtížemi. Velitelem výcviku je tam právě Sunday. Ten nikomu nic nedaruje a s námořníky se nemazlí. Carl navíc naráží na projevy rasismu a nenávisti. S jedinou výjimkou se všichni bílí námořníci odstěhují z jeho ubikace. Když pak při nebezpečném ponoru zůstane jeden voják pod vodou a zachrání ho právě Carl, medaili dostane vojín Rourke, přestože právě ten tam svého kolegu nechal. Carl má ale před očima jen jedno: uspět tak, jak si to přál jeho otec, a to navzdory tomu, že se zanedlouho dozvídá, že otec zemřel…</w:t>
      </w:r>
    </w:p>
    <w:p>
      <w:pPr>
        <w:pStyle w:val="Normal"/>
        <w:spacing w:lineRule="auto" w:line="312"/>
        <w:rPr/>
      </w:pPr>
      <w:r>
        <w:rPr/>
        <w:t>Při závěrečných zkouškách se zdá, že nemá šanci. Velitel výcvikového střediska, rasisticky založený senilní stařec, kterého sem armáda poslala, protože nevěděla co s ním, nechce, aby právě za jeho velení se stal námořním potápěčem černoch. Když Carl pod vodou plní zadaný úkol a žádá nářadí, jeden z námořníků mu prořízne pytel, takže musí na dně pracně všechno hledat. Stráví v ledové vodě devět hodin, ale nevzdá se. Nakonec se ocitá v nebezpečí života a velitel Sunday dává na vlastní zodpovědnost povel, aby byl vytažen. Senilní stařík si může plíce vykřičet, nikdo už ho neposlouchá. Carl si získal úctu i svých bývalých nepřátel…</w:t>
      </w:r>
    </w:p>
    <w:p>
      <w:pPr>
        <w:pStyle w:val="Normal"/>
        <w:spacing w:lineRule="auto" w:line="312"/>
        <w:rPr/>
      </w:pPr>
      <w:r>
        <w:rPr/>
        <w:t>Před složením zkoušek se Carl v knihovně seznámí s Gwen, která právě dokončuje studia medicíny. Díkva mu pomůže s učením a nakonec se oba rozhodnou, že se vezmou. Carl pokračuje v úspěšné kariéře námořního potápěče a je povolán také v závažném případě, kdy se nad oceánem zřítil americký bombardér, který měl na palubě jadernou bombu. Ta skončila na dně moře a je třeba ji co nejrychleji najít. V okolí se navíc vyskytují i ruské ponorky, které po ní také pátrají. S nasazením života se Carlovi nakonec podaří bombu objevit. Když je vyzdvihována na palubu, dojde k nehodě a Carl, když předtím stačil upozornit další námořníky na hrozící nebezpečí, je zraněn...</w:t>
      </w:r>
    </w:p>
    <w:p>
      <w:pPr>
        <w:pStyle w:val="Normal"/>
        <w:spacing w:lineRule="auto" w:line="312"/>
        <w:rPr/>
      </w:pPr>
      <w:r>
        <w:rPr/>
        <w:t>Probouzí se v nemocnici s těžce poraněnou nohou. Zdá se, že bude moci chodit s hůlkou, ale s potápěním je pravděpodobně konec. Carl se ale opět nevzdává...</w:t>
      </w:r>
    </w:p>
    <w:p>
      <w:pPr>
        <w:pStyle w:val="Normal"/>
        <w:spacing w:lineRule="auto" w:line="312"/>
        <w:rPr>
          <w:b/>
          <w:b/>
        </w:rPr>
      </w:pPr>
      <w:r>
        <w:rPr>
          <w:b/>
        </w:rPr>
      </w:r>
    </w:p>
    <w:p>
      <w:pPr>
        <w:pStyle w:val="Normal"/>
        <w:spacing w:lineRule="auto" w:line="312"/>
        <w:rPr>
          <w:b/>
          <w:b/>
          <w:bCs/>
        </w:rPr>
      </w:pPr>
      <w:r>
        <w:rPr>
          <w:b/>
          <w:bCs/>
        </w:rPr>
        <w:t>Čekání na smrt</w:t>
      </w:r>
    </w:p>
    <w:p>
      <w:pPr>
        <w:pStyle w:val="Normal"/>
        <w:spacing w:lineRule="auto" w:line="312"/>
        <w:rPr/>
      </w:pPr>
      <w:r>
        <w:rPr>
          <w:b/>
          <w:bCs/>
        </w:rPr>
        <w:t>Waking the Dead</w:t>
      </w:r>
      <w:r>
        <w:rPr>
          <w:b/>
        </w:rPr>
        <w:t>, USA 2000</w:t>
      </w:r>
      <w:r>
        <w:rPr>
          <w:b/>
          <w:bCs/>
        </w:rPr>
        <w:t>. Universal</w:t>
      </w:r>
    </w:p>
    <w:p>
      <w:pPr>
        <w:pStyle w:val="Normal"/>
        <w:spacing w:lineRule="auto" w:line="312"/>
        <w:rPr>
          <w:b/>
          <w:b/>
        </w:rPr>
      </w:pPr>
      <w:r>
        <w:rPr>
          <w:b/>
        </w:rPr>
        <w:t>Vysílání: so 30. 4. 2011, 22.00 hod.</w:t>
      </w:r>
    </w:p>
    <w:p>
      <w:pPr>
        <w:pStyle w:val="Normal"/>
        <w:spacing w:lineRule="auto" w:line="312"/>
        <w:rPr>
          <w:b/>
          <w:b/>
        </w:rPr>
      </w:pPr>
      <w:r>
        <w:rPr>
          <w:b/>
        </w:rPr>
        <w:t>Hrají: Billy Crudup, Jennifer Connellyová, Molly Parkerová, Janet McTeerová, Paul Hipp, Sandra Ohová, John Carroll Lynch, Stanley Anderson, Hal Holbrook a další.</w:t>
      </w:r>
    </w:p>
    <w:p>
      <w:pPr>
        <w:pStyle w:val="Normal"/>
        <w:spacing w:lineRule="auto" w:line="312"/>
        <w:rPr/>
      </w:pPr>
      <w:r>
        <w:rPr/>
        <w:t xml:space="preserve">Fielding Pierce je ctižádostivý mladý muž s jasnou představou své budoucnosti. Vstoupil do armády, aby měl později snazší vstup do politiky; je přesvědčen, že jen tak může mluvit do dění kolem sebe. Fieldinga okouzlí Sarah Williamsová, asistentka jeho bratra Dannyho, okamžitě se do ní zamiluje a Sarah jeho city opětuje a jsou šťastní. Fielding musí na čas odjet do války ve Vietnamu, Sarah zatím pomáhá chudým a utiskovaným, což ji vede i k pomáhání bojovníkům za jejich práva v jiných zemích. Fielding vystuduje práva, přijme nabídku stát se okresním prokurátorem a začne na svém zvolení tvrdě pracovat. </w:t>
      </w:r>
    </w:p>
    <w:p>
      <w:pPr>
        <w:pStyle w:val="Normal"/>
        <w:spacing w:lineRule="auto" w:line="312"/>
        <w:rPr/>
      </w:pPr>
      <w:r>
        <w:rPr/>
        <w:t>Postupně se Fielding a Sarah stále více rozcházejí v názorech. Fielding pracuje na své politické budoucnosti a je součástí vlády, kterou Sarah kritizuje. Sarah pracuje pro křesťanské azylové hnutí, kde vidí následky špatných názorů i rozhodnutí vlády USA, pomáhá uprchlíkům navzdory oficiálním politickým stanoviskům. Sarah vezme Fieldinga na večeři mezi své spolupracovníky, ale ta nedopadla dobře. Sarah hned nato odjede s chilskými utečenci do Mineapolis. Tam je ale spáchán atentát a Sarah umírá. Ač spolu byli pouhé dva roky, Sarah byla pro Fieldinga osudovou láskou; nemůže na ni zapomenout a má pocit, že ji každou chvíli někde vidí...</w:t>
      </w:r>
    </w:p>
    <w:p>
      <w:pPr>
        <w:pStyle w:val="Normal"/>
        <w:spacing w:lineRule="auto" w:line="312"/>
        <w:rPr/>
      </w:pPr>
      <w:r>
        <w:rPr/>
        <w:t xml:space="preserve">V roce 1983 Fielding Pierce začíná volební kampaň do kongresu Spojených států, ale ani po devíti letech ho nepřestávají pronásledovat vzpomínky na Sarah, vidí ji častěji a dokonce s ní hovoří. Volební kampaň se chýlí ke konci, Fielding je psychicky vyčerpán a myslí jen na Sarah. Rozejde se i s přítelkyní Juliet. Tři dny před volbami má Fielding telefon a ze sluchátka k němu mluví Sarah. Oznamuje mu, že žije a stále ho miluje. Fielding jde na schůzku koordinátorů kampaně, kterou vede Issac. Aniž by si vyslechl, co je potřeba ještě před volbami udělat, oznámí, že jde hledat Sarah... </w:t>
      </w:r>
    </w:p>
    <w:p>
      <w:pPr>
        <w:pStyle w:val="Normal"/>
        <w:spacing w:lineRule="auto" w:line="312"/>
        <w:rPr>
          <w:b/>
          <w:b/>
        </w:rPr>
      </w:pPr>
      <w:r>
        <w:rPr>
          <w:b/>
        </w:rPr>
      </w:r>
    </w:p>
    <w:p>
      <w:pPr>
        <w:pStyle w:val="Normal"/>
        <w:spacing w:lineRule="auto" w:line="312"/>
        <w:rPr>
          <w:bCs/>
        </w:rPr>
      </w:pPr>
      <w:r>
        <w:rPr>
          <w:bC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i/>
      <w:iCs/>
    </w:rPr>
  </w:style>
  <w:style w:type="character" w:styleId="Standardnpsmoodstavce">
    <w:name w:val="Standardní písmo odstavce"/>
    <w:qFormat/>
    <w:rPr/>
  </w:style>
  <w:style w:type="character" w:styleId="Hps">
    <w:name w:val="hps"/>
    <w:basedOn w:val="Standardnpsmoodstavce"/>
    <w:qFormat/>
    <w:rPr/>
  </w:style>
  <w:style w:type="character" w:styleId="Atn">
    <w:name w:val="atn"/>
    <w:basedOn w:val="Standardnpsmoodstavce"/>
    <w:qFormat/>
    <w:rPr/>
  </w:style>
  <w:style w:type="character" w:styleId="InternetLink">
    <w:name w:val="Hyperlink"/>
    <w:rPr>
      <w:color w:val="0000FF"/>
      <w:u w:val="single"/>
    </w:rPr>
  </w:style>
  <w:style w:type="character" w:styleId="Normalchar1">
    <w:name w:val="normal__char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kladntext2">
    <w:name w:val="Základní text 2"/>
    <w:basedOn w:val="Normal"/>
    <w:qFormat/>
    <w:pPr/>
    <w:rPr>
      <w:b/>
      <w:sz w:val="28"/>
      <w:szCs w:val="20"/>
    </w:rPr>
  </w:style>
  <w:style w:type="paragraph" w:styleId="BodyText3">
    <w:name w:val="Body Text 3"/>
    <w:basedOn w:val="Normal"/>
    <w:qFormat/>
    <w:pPr>
      <w:spacing w:lineRule="auto" w:line="312"/>
      <w:jc w:val="both"/>
    </w:pPr>
    <w:rPr>
      <w:b/>
      <w:sz w:val="28"/>
      <w:szCs w:val="20"/>
    </w:rPr>
  </w:style>
  <w:style w:type="paragraph" w:styleId="BodyText2">
    <w:name w:val="Body Text 2"/>
    <w:basedOn w:val="Normal"/>
    <w:qFormat/>
    <w:pPr/>
    <w:rPr>
      <w:b/>
      <w:sz w:val="28"/>
      <w:szCs w:val="20"/>
    </w:rPr>
  </w:style>
  <w:style w:type="paragraph" w:styleId="Normlnweb">
    <w:name w:val="Normální (web)"/>
    <w:basedOn w:val="Normal"/>
    <w:qFormat/>
    <w:pPr>
      <w:spacing w:lineRule="auto" w:line="336" w:before="120" w:after="180"/>
    </w:pPr>
    <w:rPr/>
  </w:style>
  <w:style w:type="paragraph" w:styleId="Zkladntext3">
    <w:name w:val="Základní text 3"/>
    <w:basedOn w:val="Normal"/>
    <w:qFormat/>
    <w:pPr>
      <w:spacing w:before="0" w:after="120"/>
    </w:pPr>
    <w:rPr>
      <w:sz w:val="16"/>
      <w:szCs w:val="16"/>
    </w:rPr>
  </w:style>
  <w:style w:type="paragraph" w:styleId="Normal1">
    <w:name w:val="LO-normal"/>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0:06:00Z</dcterms:created>
  <dc:creator>Anna Bezděkovská</dc:creator>
  <dc:description/>
  <cp:keywords/>
  <dc:language>en-US</dc:language>
  <cp:lastModifiedBy>Tereza Řezníčková</cp:lastModifiedBy>
  <dcterms:modified xsi:type="dcterms:W3CDTF">2011-03-04T10:07:00Z</dcterms:modified>
  <cp:revision>6</cp:revision>
  <dc:subject/>
  <dc:title>Bastardi, ČR</dc:title>
</cp:coreProperties>
</file>